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0"/>
        <w:gridCol w:w="1113"/>
        <w:gridCol w:w="428"/>
        <w:gridCol w:w="428"/>
        <w:gridCol w:w="1270"/>
        <w:gridCol w:w="955"/>
        <w:gridCol w:w="2108"/>
        <w:gridCol w:w="2379"/>
      </w:tblGrid>
      <w:tr>
        <w:trPr>
          <w:trHeight w:val="69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要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  要求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职责</w:t>
            </w:r>
          </w:p>
        </w:tc>
      </w:tr>
      <w:tr>
        <w:trPr>
          <w:trHeight w:val="18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事管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处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   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较强的责任心，熟练运用办公软件，具有一定文字编辑能力；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民警开展人事管理等</w:t>
            </w:r>
          </w:p>
        </w:tc>
      </w:tr>
      <w:tr>
        <w:trPr>
          <w:trHeight w:val="2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字综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治安大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   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计算机基础知识，能熟练操作常用办公软件，具有一定的文字写作能力；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民警进行文字编辑、表格制作、台账整理等</w:t>
            </w:r>
          </w:p>
        </w:tc>
      </w:tr>
      <w:tr>
        <w:trPr>
          <w:trHeight w:val="2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保障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通信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   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计算机基础知识，有驾照；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民警开展会议保障、通信维护等</w:t>
            </w:r>
          </w:p>
        </w:tc>
      </w:tr>
      <w:tr>
        <w:trPr>
          <w:trHeight w:val="2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勤务特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警大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   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中以上学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不限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驾驶技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能够适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时勤务要求。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作开展交通秩序管理等工作。</w:t>
            </w:r>
          </w:p>
        </w:tc>
      </w:tr>
      <w:tr>
        <w:trPr>
          <w:trHeight w:val="2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勤务特勤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巡特警大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   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中以上学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武警、解放军退役士兵优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能够适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时勤务要求。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开展火车站等车站广场地区巡逻值守、治安巡逻防控、维稳处突等工作。</w:t>
            </w:r>
          </w:p>
        </w:tc>
      </w:tr>
    </w:tbl>
    <w:p>
      <w:pPr>
        <w:pStyle w:val="Normal"/>
        <w:keepNext w:val="false"/>
        <w:keepLines w:val="false"/>
        <w:widowControl/>
        <w:shd w:fill="F6F6F6" w:val="clear"/>
        <w:spacing w:lineRule="atLeast" w:line="256" w:before="280" w:after="280"/>
        <w:ind w:left="0" w:right="0" w:firstLine="640"/>
        <w:jc w:val="left"/>
        <w:rPr>
          <w:rFonts w:ascii="Geneva;Segoe Print" w:hAnsi="Geneva;Segoe Print" w:eastAsia="Geneva;Segoe Print" w:cs="Genev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6F6F6" w:val="clear"/>
          <w:lang w:val="en-US" w:eastAsia="zh-CN" w:bidi="ar"/>
        </w:rPr>
        <w:t> </w:t>
      </w:r>
    </w:p>
    <w:p>
      <w:pPr>
        <w:pStyle w:val="Normal"/>
        <w:rPr>
          <w:rFonts w:ascii="Geneva;Segoe Print" w:hAnsi="Geneva;Segoe Print" w:eastAsia="Geneva;Segoe Print" w:cs="Genev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neva;Segoe Print" w:cs="Geneva;Segoe Print" w:ascii="Geneva;Segoe Print" w:hAnsi="Geneva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neva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