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方正小标宋简体" w:cs="方正小标宋简体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4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Times New Roman" w:hAnsi="Times New Roman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  </w:t>
      </w:r>
      <w:r>
        <w:rPr>
          <w:rFonts w:eastAsia="方正小标宋简体" w:cs="方正小标宋简体" w:ascii="Times New Roman" w:hAnsi="Times New Roman"/>
          <w:b/>
          <w:color w:val="000000"/>
          <w:kern w:val="0"/>
          <w:sz w:val="36"/>
          <w:szCs w:val="36"/>
        </w:rPr>
        <w:t>2019</w:t>
      </w:r>
      <w:r>
        <w:rPr>
          <w:rFonts w:ascii="Times New Roman" w:hAnsi="Times New Roman" w:cs="方正小标宋简体" w:eastAsia="方正小标宋简体"/>
          <w:b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方正小标宋简体" w:eastAsia="方正小标宋简体"/>
          <w:b/>
          <w:color w:val="000000"/>
          <w:kern w:val="0"/>
          <w:sz w:val="36"/>
          <w:szCs w:val="36"/>
          <w:lang w:eastAsia="zh-CN"/>
        </w:rPr>
        <w:t>淄川区招商局公开招聘</w:t>
      </w:r>
      <w:r>
        <w:rPr>
          <w:rFonts w:ascii="Times New Roman" w:hAnsi="Times New Roman" w:cs="方正小标宋简体" w:eastAsia="方正小标宋简体"/>
          <w:b/>
          <w:color w:val="000000"/>
          <w:kern w:val="0"/>
          <w:sz w:val="36"/>
          <w:szCs w:val="36"/>
        </w:rPr>
        <w:t>工作人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方正小标宋简体" w:eastAsia="方正小标宋简体"/>
          <w:b/>
          <w:color w:val="000000"/>
          <w:kern w:val="0"/>
          <w:sz w:val="36"/>
          <w:szCs w:val="36"/>
        </w:rPr>
        <w:t>专业大类目录</w:t>
      </w:r>
      <w:r>
        <w:rPr>
          <w:rFonts w:ascii="Times New Roman" w:hAnsi="Times New Roman" w:cs="方正小标宋简体" w:eastAsia="方正小标宋简体"/>
          <w:b/>
          <w:color w:val="000000"/>
          <w:kern w:val="0"/>
          <w:sz w:val="36"/>
          <w:szCs w:val="36"/>
          <w:lang w:eastAsia="zh-CN"/>
        </w:rPr>
        <w:t>（本科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>
          <w:rFonts w:ascii="Times New Roman" w:hAnsi="Times New Roman" w:eastAsia="黑体" w:cs="黑体"/>
          <w:b/>
          <w:b/>
          <w:color w:val="000000"/>
          <w:szCs w:val="21"/>
        </w:rPr>
      </w:pPr>
      <w:r>
        <w:rPr>
          <w:rFonts w:ascii="Times New Roman" w:hAnsi="Times New Roman" w:cs="黑体" w:eastAsia="黑体"/>
          <w:b/>
          <w:color w:val="000000"/>
          <w:szCs w:val="21"/>
          <w:lang w:eastAsia="zh-CN"/>
        </w:rPr>
        <w:t>一、</w:t>
      </w:r>
      <w:r>
        <w:rPr>
          <w:rFonts w:ascii="Times New Roman" w:hAnsi="Times New Roman" w:cs="黑体" w:eastAsia="黑体"/>
          <w:b/>
          <w:color w:val="000000"/>
          <w:szCs w:val="21"/>
        </w:rPr>
        <w:t>经济管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>
          <w:rFonts w:ascii="Times New Roman" w:hAnsi="Times New Roman" w:eastAsia="仿宋_GB2312" w:cs="仿宋_GB2312"/>
          <w:color w:val="000000"/>
          <w:szCs w:val="21"/>
        </w:rPr>
      </w:pPr>
      <w:r>
        <w:rPr>
          <w:rFonts w:ascii="Times New Roman" w:hAnsi="Times New Roman" w:cs="仿宋_GB2312" w:eastAsia="仿宋_GB2312"/>
          <w:color w:val="000000"/>
          <w:szCs w:val="21"/>
        </w:rPr>
        <w:t>经济学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海洋经济学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经济统计学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统计学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财政学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税收学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税务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金融学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金融工程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投资学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国际经济与贸易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贸易经济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国际文化贸易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国民经济管理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信用管理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网络经济学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体育经济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资源与环境经济学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环境经济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环境资源与发展经济学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经济与金融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能源经济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经济管理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国际经济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农业经济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工业经济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贸易经济管理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运输经济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劳动经济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国际金融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国际贸易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投资经济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土地管理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投资经济管理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国有资产管理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证券投资与管理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工业外贸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国际商务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农业经营管理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农林经济管理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经济信息管理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商品学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电子商务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资产评估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商务管理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企业管理保险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税收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工商管理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工商企业管理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人力资源管理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农村区域发展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商务经济学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能源经济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旅游管理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旅游管理与服务教育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酒店管理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会展经济与管理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市场营销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市场营销教育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物流管理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物流工程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国际物流管理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采购管理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转轨经济学</w:t>
      </w:r>
      <w:r>
        <w:rPr>
          <w:rFonts w:eastAsia="仿宋_GB2312" w:cs="仿宋_GB2312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仿宋_GB2312" w:eastAsia="仿宋_GB2312"/>
          <w:color w:val="000000"/>
          <w:szCs w:val="21"/>
        </w:rPr>
        <w:t>建筑经济管理，国际贸易实务，商务经纪与代理，农业经济管理，农村行政管理，林业经济信息管理，农业技术与管理，林业信息工程与管理，都市林业资源与林政管理，资产评估管理，区域经济开发与管理，传媒经济学，计划统计，经营计划与统计，统计与概算，国土资源调查专业统计，会计统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11"/>
        <w:textAlignment w:val="auto"/>
        <w:rPr>
          <w:rFonts w:ascii="Times New Roman" w:hAnsi="Times New Roman" w:eastAsia="黑体" w:cs="黑体"/>
          <w:b/>
          <w:b/>
          <w:color w:val="000000"/>
          <w:szCs w:val="21"/>
        </w:rPr>
      </w:pPr>
      <w:r>
        <w:rPr>
          <w:rFonts w:ascii="Times New Roman" w:hAnsi="Times New Roman" w:cs="黑体" w:eastAsia="黑体"/>
          <w:b/>
          <w:color w:val="000000"/>
          <w:szCs w:val="21"/>
          <w:lang w:eastAsia="zh-CN"/>
        </w:rPr>
        <w:t>二、</w:t>
      </w:r>
      <w:r>
        <w:rPr>
          <w:rFonts w:ascii="Times New Roman" w:hAnsi="Times New Roman" w:cs="黑体" w:eastAsia="黑体"/>
          <w:b/>
          <w:color w:val="000000"/>
          <w:szCs w:val="21"/>
        </w:rPr>
        <w:t>汉语言文学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>
          <w:rFonts w:ascii="Times New Roman" w:hAnsi="Times New Roman" w:eastAsia="仿宋_GB2312" w:cs="仿宋_GB2312"/>
          <w:color w:val="000000"/>
          <w:szCs w:val="21"/>
        </w:rPr>
      </w:pPr>
      <w:r>
        <w:rPr>
          <w:rFonts w:ascii="Times New Roman" w:hAnsi="Times New Roman" w:cs="仿宋_GB2312" w:eastAsia="仿宋_GB2312"/>
          <w:color w:val="000000"/>
          <w:szCs w:val="21"/>
        </w:rPr>
        <w:t>汉语言文学，汉语言文学教育，汉语言，汉语国际教育，对外汉语，中国语言文化，中国学，中国语言文学，应用语言学，文学，中国文学，汉语言文学与文化传播，中文应用，新闻学，广播电视学，广播电视新闻学，传播学，编辑出版学，新闻传播，信息传播与策划，播音与主持艺术，新闻与文秘，语言学，编辑学，广告学，新闻，体育新闻，国际新闻，媒体创意，网络与新媒体，新媒体与信息网络，新采编与制作，新闻与传播，新闻学与大众传播，古典文献学，华文教育，古典文献，汉语，中文，网络新闻与传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11"/>
        <w:textAlignment w:val="auto"/>
        <w:rPr>
          <w:rFonts w:ascii="Times New Roman" w:hAnsi="Times New Roman" w:eastAsia="黑体" w:cs="黑体"/>
          <w:b/>
          <w:b/>
          <w:color w:val="000000"/>
          <w:szCs w:val="21"/>
        </w:rPr>
      </w:pPr>
      <w:r>
        <w:rPr>
          <w:rFonts w:ascii="Times New Roman" w:hAnsi="Times New Roman" w:cs="黑体" w:eastAsia="黑体"/>
          <w:b/>
          <w:color w:val="000000"/>
          <w:szCs w:val="21"/>
          <w:lang w:eastAsia="zh-CN"/>
        </w:rPr>
        <w:t>三、</w:t>
      </w:r>
      <w:r>
        <w:rPr>
          <w:rFonts w:ascii="Times New Roman" w:hAnsi="Times New Roman" w:cs="黑体" w:eastAsia="黑体"/>
          <w:b/>
          <w:color w:val="000000"/>
          <w:szCs w:val="21"/>
        </w:rPr>
        <w:t>文秘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>
          <w:rFonts w:ascii="Times New Roman" w:hAnsi="Times New Roman" w:eastAsia="仿宋_GB2312" w:cs="仿宋_GB2312"/>
          <w:color w:val="000000"/>
          <w:szCs w:val="21"/>
        </w:rPr>
      </w:pPr>
      <w:r>
        <w:rPr>
          <w:rFonts w:ascii="Times New Roman" w:hAnsi="Times New Roman" w:cs="仿宋_GB2312" w:eastAsia="仿宋_GB2312"/>
          <w:color w:val="000000"/>
          <w:szCs w:val="21"/>
        </w:rPr>
        <w:t>汉语言文学，汉语言文学教育，汉语言，对外汉语，汉语国际教育，中国语言文化，中国学，中国语言文学，应用语言学，文学，中国文学，汉语言文学与文化传播，秘书学，中文应用，文秘与档案，文秘，秘书，现代秘书与公共关系，现代秘书与微机应用，公共关系与文秘，涉外文秘与公共关系，文秘与办公自动化，科技文秘，司法文秘，商务文秘，行政管理，行政管理办公自动化，中文秘书，涉外秘书，涉外文秘，文秘教育，经济秘书，经贸秘书，法律文秘，安全秘书，公安秘书，秘书事务，新闻学，公关文秘，中文与社会，广播电视学，广播电视新闻学，广播电视编导，广播电视新闻，公共事业管理，编辑出版学，新闻传播，商务文秘与办公自动化，传播学，网络与新媒体，新媒体与信息网络，媒体创意，文秘学，中文秘书教育，现代秘书，文秘档案，经贸文秘，现代文员，秘书教育，文秘速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>
          <w:rFonts w:ascii="Times New Roman" w:hAnsi="Times New Roman" w:eastAsia="黑体" w:cs="黑体"/>
          <w:b/>
          <w:b/>
          <w:color w:val="000000"/>
          <w:szCs w:val="21"/>
        </w:rPr>
      </w:pPr>
      <w:r>
        <w:rPr>
          <w:rFonts w:ascii="Times New Roman" w:hAnsi="Times New Roman" w:cs="黑体" w:eastAsia="黑体"/>
          <w:b/>
          <w:color w:val="000000"/>
          <w:szCs w:val="21"/>
          <w:lang w:eastAsia="zh-CN"/>
        </w:rPr>
        <w:t>四、</w:t>
      </w:r>
      <w:r>
        <w:rPr>
          <w:rFonts w:ascii="Times New Roman" w:hAnsi="Times New Roman" w:cs="黑体" w:eastAsia="黑体"/>
          <w:b/>
          <w:color w:val="000000"/>
          <w:szCs w:val="21"/>
        </w:rPr>
        <w:t>计算机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>
          <w:rFonts w:ascii="Times New Roman" w:hAnsi="Times New Roman" w:eastAsia="仿宋_GB2312" w:cs="仿宋_GB2312"/>
          <w:color w:val="000000"/>
          <w:szCs w:val="21"/>
        </w:rPr>
      </w:pPr>
      <w:r>
        <w:rPr>
          <w:rFonts w:ascii="Times New Roman" w:hAnsi="Times New Roman" w:cs="仿宋_GB2312" w:eastAsia="仿宋_GB2312"/>
          <w:color w:val="000000"/>
          <w:szCs w:val="21"/>
        </w:rPr>
        <w:t>计算机，计算机通信，计算机软件，计算机网络，计算机应用，计算机应用（软件工程），计算机控制，计算机技术，计算机及应用，计算机软件技术，计算机科学教育，计算机办公应用，计算机网络技术，计算机应用技术，计算机技术应用，计算机及应用技术，计算机器件及设备，计算机应用与维护，计算机与信息管理，计算机控制与管理，计算机管理与应用，计算机网络与通讯，计算机科学与技术，计算机科学技术（软件工程、软件开发），计算机技术与应用，计算机信息管理，计算机数据库管理，计算机与经济管理，计算机应用与管理，计算机科学及应用，微型计算机及应用，计算机信息及其应用，计算机信息管理与应用，计算机网络技术及应用，计算机网络工程与管理，计算数学及其应用软件，计算机信息科学与技术，经济信息管理与计算机应用，网络工程，网络工程技术，网络技术，网络系统管理，网络工程与管理，网络技术与信息处理，网络技术与通讯，多媒体与网络技术，数据库应用及信息管理，数据库开发管理，信息安全，信息科学技术，信息管理，信息管理与服务，光电信息工程，光电信息科学与技术，信息资源管理，信息管理与技术，信息与计算机科学，计算与信息科学技术，计算与信息科学技术（软件工程），信息工程，信息管理与信息系统，信息管理应用软件，电子信息，电子信息工程，电子与信息技术，电子科学与技术，电子信息与技术，电子信息科学与技术，电子工程与计算机应用，电子技术与计算机应用，应用电子技术，电气工程及其自动化，办公自动化技术，软件工程，通信工程，信息与通信工程，自动化，财会与计算机应用，光信息科学与技术，计算机软件工程，网络基础及应用，计算机应用及其管理，网络应用及其管理，应用电子及其教育，信息与计算科学，物联网工程，数字媒体技术，电子与计算机工程，智能科学与技术，计算机网络技术与管理，网络技术与技术处理，多媒体制作，计算机硬件与外设，网络构建技术，网络系统安全，网络构建专业，软件技术，软件测试，计算机网络与安全管理，数据库管理，软件测试技术，计算机与通信，计算机软件及应用，计算机经济信息管理，计算机网络与软件应用，计算机应用与维护，信息处理与自动化，信息管理与计算机，计算机教育，计算机控制技术，计算机网络工程，计算机网络技术工程，计算机数据库，数据库技术，计算机数据库技术，数据库，计算机管理，计算机控制技术，计算机通讯，计算机多媒体技术，智能科学与技术，计算机系统维护，计算机硬件，计算机信息应用，计算机办公自动化，工业网络技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11"/>
        <w:textAlignment w:val="auto"/>
        <w:rPr>
          <w:rFonts w:ascii="Times New Roman" w:hAnsi="Times New Roman" w:eastAsia="黑体" w:cs="黑体"/>
          <w:b/>
          <w:b/>
          <w:color w:val="000000"/>
          <w:szCs w:val="21"/>
        </w:rPr>
      </w:pPr>
      <w:r>
        <w:rPr>
          <w:rFonts w:ascii="Times New Roman" w:hAnsi="Times New Roman" w:cs="黑体" w:eastAsia="黑体"/>
          <w:b/>
          <w:color w:val="000000"/>
          <w:szCs w:val="21"/>
          <w:lang w:eastAsia="zh-CN"/>
        </w:rPr>
        <w:t>五、</w:t>
      </w:r>
      <w:r>
        <w:rPr>
          <w:rFonts w:ascii="Times New Roman" w:hAnsi="Times New Roman" w:cs="黑体" w:eastAsia="黑体"/>
          <w:b/>
          <w:color w:val="000000"/>
          <w:szCs w:val="21"/>
        </w:rPr>
        <w:t>审计、会计、金融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>
          <w:rFonts w:ascii="Times New Roman" w:hAnsi="Times New Roman" w:eastAsia="仿宋_GB2312" w:cs="仿宋_GB2312"/>
          <w:color w:val="000000"/>
          <w:szCs w:val="21"/>
        </w:rPr>
      </w:pPr>
      <w:r>
        <w:rPr>
          <w:rFonts w:ascii="Times New Roman" w:hAnsi="Times New Roman" w:cs="仿宋_GB2312" w:eastAsia="仿宋_GB2312"/>
          <w:color w:val="000000"/>
          <w:szCs w:val="21"/>
        </w:rPr>
        <w:t>会计学，会计，财务管理，会计电算化，财务会计电算化，涉外会计，外贸会计，资产评估，财务会计，工业会计，会计与审计，注册会计师，国际会计，建筑财务会计，财务会计教育，会计与统计核算，企业管理与财务会计，金融会计，工业企业财务会计，三资企业财务会计，涉外财务会计，工业及涉外会计，审计学，审计，财政学，金融学，税收学，税务，投资学，财政，涉外税收，财政税收，国际金融，金融，金融工程，财务会计与教育，审计学（企业审计），金融数学，信用管理，经济与金融，资产评估与管理，金融管理与实务，农村合作金融，财务信息管理，审计实务，统计实务，金融管理，财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11"/>
        <w:textAlignment w:val="auto"/>
        <w:rPr>
          <w:rFonts w:ascii="Times New Roman" w:hAnsi="Times New Roman" w:eastAsia="黑体" w:cs="黑体"/>
          <w:b/>
          <w:b/>
          <w:color w:val="000000"/>
          <w:szCs w:val="21"/>
        </w:rPr>
      </w:pPr>
      <w:r>
        <w:rPr>
          <w:rFonts w:ascii="Times New Roman" w:hAnsi="Times New Roman" w:cs="黑体" w:eastAsia="黑体"/>
          <w:b/>
          <w:color w:val="000000"/>
          <w:szCs w:val="21"/>
          <w:lang w:eastAsia="zh-CN"/>
        </w:rPr>
        <w:t>六、</w:t>
      </w:r>
      <w:r>
        <w:rPr>
          <w:rFonts w:ascii="Times New Roman" w:hAnsi="Times New Roman" w:cs="黑体" w:eastAsia="黑体"/>
          <w:b/>
          <w:color w:val="000000"/>
          <w:szCs w:val="21"/>
        </w:rPr>
        <w:t>法律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>
          <w:rFonts w:ascii="Times New Roman" w:hAnsi="Times New Roman" w:eastAsia="仿宋_GB2312" w:cs="仿宋_GB2312"/>
          <w:color w:val="000000"/>
          <w:szCs w:val="21"/>
        </w:rPr>
      </w:pPr>
      <w:r>
        <w:rPr>
          <w:rFonts w:ascii="Times New Roman" w:hAnsi="Times New Roman" w:cs="仿宋_GB2312" w:eastAsia="仿宋_GB2312"/>
          <w:color w:val="000000"/>
          <w:szCs w:val="21"/>
        </w:rPr>
        <w:t>法学，经济法，国际法，国际经济法，劳动改造法，商法，刑事司法，法律，法律事务，行政法，涉外经济与法律，知识产权法，知识产权，律师，律师事务，涉外经济法，经济法律事务，行政法律事务，涉外经济与法律事务，民商法学，经济法与经济事务，经济法律，诉讼法，涉外法律，大法学，经济法学，商贸法律，法律文秘，司法助理，涉外经济法律事务，涉外法律事务，知识产权管理，法学（知识产权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>
          <w:rFonts w:ascii="Times New Roman" w:hAnsi="Times New Roman" w:eastAsia="仿宋_GB2312" w:cs="仿宋_GB2312"/>
          <w:color w:val="000000"/>
          <w:szCs w:val="21"/>
        </w:rPr>
      </w:pPr>
      <w:r>
        <w:rPr>
          <w:rFonts w:eastAsia="仿宋_GB2312" w:cs="仿宋_GB2312" w:ascii="Times New Roman" w:hAnsi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>
          <w:rFonts w:ascii="Times New Roman" w:hAnsi="Times New Roman" w:eastAsia="仿宋_GB2312" w:cs="仿宋_GB2312"/>
          <w:color w:val="000000"/>
          <w:szCs w:val="21"/>
        </w:rPr>
      </w:pPr>
      <w:r>
        <w:rPr>
          <w:rFonts w:eastAsia="仿宋_GB2312" w:cs="仿宋_GB2312" w:ascii="Times New Roman" w:hAnsi="Times New Roma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33" w:gutter="0" w:header="851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2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25T21:03:00Z</cp:lastPrinted>
  <dcterms:modified xsi:type="dcterms:W3CDTF">2019-11-11T06:36:40Z</dcterms:modified>
  <cp:revision>3</cp:revision>
  <dc:subject/>
  <dc:title>2019年淄川区招商局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