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会泽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业园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考试遴选工作人员报名表</w:t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73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身份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等级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表彰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负责人（签字）：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          同志报考，如该同志被录用，我单位将配合有关单位办理其档案、工资、人事、党组织关系的转移手续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dc:language>en-US</dc:language>
  <cp:lastModifiedBy>小蘑菇</cp:lastModifiedBy>
  <cp:lastPrinted>2019-11-08T11:00:00Z</cp:lastPrinted>
  <dcterms:modified xsi:type="dcterms:W3CDTF">2019-11-14T02:01:28Z</dcterms:modified>
  <cp:revision>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