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梁河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年面向社会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村（社区）党组织书记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河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向社会公开选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社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书记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理解且认可其内容，确定本人符合报名条件。本人郑重承诺：本人所填写和提供的个人信息、证明资料、证件等材料真实、准确、有效，并自觉遵守公开选聘村（社区）党组织书记的各项规定和纪律要求，诚实守信报考，认真履行应试人员义务，不故意浪费选聘资源。本人保证在参加选聘期间联系方式畅通，保守考试秘密，对因提供有关材料信息不实、违反有关纪律规定和以上承诺所造成的后果，本人自愿承担相应责任。同时，如能够成功选聘为梁河县村（社区）党组织书记，本人保证能够全脱产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履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签字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0T11:52:00Z</cp:lastPrinted>
  <dcterms:modified xsi:type="dcterms:W3CDTF">2019-11-21T1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