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  <w:t>荆州市荆州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  <w:t>年引进卫生专业技术人才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spacing w:val="-28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2255"/>
        <w:gridCol w:w="2559"/>
        <w:gridCol w:w="1034"/>
        <w:gridCol w:w="1177"/>
      </w:tblGrid>
      <w:tr>
        <w:trPr>
          <w:trHeight w:val="6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内科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内科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内科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内科四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外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妇产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儿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皮肤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口腔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眼耳鼻咽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麻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（中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567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4:00Z</dcterms:created>
  <dc:creator>行者</dc:creator>
  <dc:description/>
  <dc:language>en-US</dc:language>
  <cp:lastModifiedBy>行者</cp:lastModifiedBy>
  <dcterms:modified xsi:type="dcterms:W3CDTF">2019-11-21T08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