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市慈善会公开招聘工作人员职位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38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5"/>
        <w:gridCol w:w="2595"/>
        <w:gridCol w:w="2955"/>
        <w:gridCol w:w="3930"/>
      </w:tblGrid>
      <w:tr>
        <w:trPr>
          <w:trHeight w:val="9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考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聘用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条件</w:t>
            </w:r>
          </w:p>
        </w:tc>
      </w:tr>
      <w:tr>
        <w:trPr>
          <w:trHeight w:val="42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或以上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会类专业（包括会计学、财务管理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内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行等相关金融机构工作的经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先（截止至报名开始当天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须提交个人工作证明）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此岗位同时要兼顾综合部的其他慈善工作，需接触特殊人群，适合男性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佛山市慈善会</w:t>
      </w:r>
      <w:r>
        <w:rPr>
          <w:rFonts w:ascii="宋体" w:hAnsi="宋体" w:cs="宋体"/>
          <w:b/>
          <w:color w:val="000000"/>
          <w:sz w:val="32"/>
          <w:szCs w:val="32"/>
        </w:rPr>
        <w:t>招聘工作人员报名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考职位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：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04"/>
        <w:gridCol w:w="180"/>
        <w:gridCol w:w="475"/>
        <w:gridCol w:w="45"/>
        <w:gridCol w:w="20"/>
        <w:gridCol w:w="720"/>
        <w:gridCol w:w="490"/>
        <w:gridCol w:w="950"/>
        <w:gridCol w:w="751"/>
        <w:gridCol w:w="689"/>
        <w:gridCol w:w="250"/>
        <w:gridCol w:w="1550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户籍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rFonts w:cs="宋体"/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2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及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外语水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计算机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否驾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驾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否社工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  <w:lang w:eastAsia="zh-CN"/>
              </w:rPr>
              <w:t>志愿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对应聘佛山市慈善会工作的理解，认为自身的优势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、工作经历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庭成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员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此表要求用黑色签字笔或墨水笔填写，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双面打印，一式两份；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表填写内容必须真实，否则取消考试资格。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委  托  书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委托人（报名者）：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被委托人： 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拟报考佛山市慈善会财务工作人员岗位，因故不能到现场进行报名，特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权代表本人到现场提交资格审查材料并确认报名，对被委托人办理的上述事项，本人均予以认可，并承担相应的责任。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：委托人联系方式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41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签名和按捺指模）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38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Jnjsbt">
    <w:name w:val="jnjsbt"/>
    <w:qFormat/>
    <w:rPr>
      <w:bdr w:val="single" w:sz="6" w:space="0" w:color="E1F5FA"/>
      <w:shd w:fill="F0FCFF" w:val="clear"/>
    </w:rPr>
  </w:style>
  <w:style w:type="character" w:styleId="Jnjsbt1">
    <w:name w:val="jnjsbt1"/>
    <w:qFormat/>
    <w:rPr>
      <w:bdr w:val="single" w:sz="6" w:space="0" w:color="E1F5FA"/>
      <w:shd w:fill="F0FCFF" w:val="clear"/>
    </w:rPr>
  </w:style>
  <w:style w:type="character" w:styleId="Time1">
    <w:name w:val="time1"/>
    <w:basedOn w:val="Style14"/>
    <w:qFormat/>
    <w:rPr/>
  </w:style>
  <w:style w:type="character" w:styleId="Content">
    <w:name w:val="content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Time">
    <w:name w:val="time"/>
    <w:basedOn w:val="Style14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hroughcontent">
    <w:name w:val="through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8:00Z</dcterms:created>
  <dc:creator>Gelato1389066670</dc:creator>
  <dc:description/>
  <dc:language>en-US</dc:language>
  <cp:lastModifiedBy>麦子鸣</cp:lastModifiedBy>
  <cp:lastPrinted>2019-11-21T09:46:00Z</cp:lastPrinted>
  <dcterms:modified xsi:type="dcterms:W3CDTF">2019-11-21T10:1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