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340"/>
        <w:gridCol w:w="1095"/>
        <w:gridCol w:w="555"/>
        <w:gridCol w:w="570"/>
        <w:gridCol w:w="870"/>
        <w:gridCol w:w="630"/>
        <w:gridCol w:w="1125"/>
        <w:gridCol w:w="2085"/>
        <w:gridCol w:w="4184"/>
        <w:gridCol w:w="1591"/>
      </w:tblGrid>
      <w:tr>
        <w:trPr>
          <w:trHeight w:val="495" w:hRule="atLeast"/>
        </w:trPr>
        <w:tc>
          <w:tcPr>
            <w:tcW w:w="14565" w:type="dxa"/>
            <w:gridSpan w:val="11"/>
            <w:tcBorders/>
            <w:vAlign w:val="center"/>
          </w:tcPr>
          <w:p>
            <w:pPr>
              <w:pStyle w:val="Heading"/>
              <w:spacing w:before="240" w:after="60"/>
              <w:jc w:val="both"/>
              <w:rPr/>
            </w:pPr>
            <w:r>
              <w:rPr/>
              <w:t>附一</w:t>
            </w:r>
            <w:r>
              <w:rPr>
                <w:rFonts w:cs="Cambria" w:eastAsia="Cambria"/>
              </w:rPr>
              <w:t xml:space="preserve">                  </w:t>
            </w:r>
            <w:r>
              <w:rPr/>
              <w:t>第</w:t>
            </w:r>
            <w:r>
              <w:rPr/>
              <w:t>18</w:t>
            </w:r>
            <w:r>
              <w:rPr/>
              <w:t>届世界中学生运动会执行委员会办公室各工作部招聘岗位需求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要求和工作任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行政后勤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字综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大专及其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新闻传播学类或相关文秘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力资源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人力资源管理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文书处理能力和写作功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具有人事相关工作经验者优先。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字综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法学类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文书处理能力和写作功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行政部党群工作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大专及其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共管理类、政治学类</w:t>
            </w:r>
            <w:r>
              <w:rPr>
                <w:rFonts w:eastAsia="楷体" w:cs="楷体" w:ascii="楷体" w:hAnsi="楷体"/>
                <w:sz w:val="24"/>
                <w:szCs w:val="24"/>
              </w:rPr>
              <w:tab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具备良好的文字文案功底；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一定的群团工作经验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事联络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事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通过英语专业八级或中级翻译考试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赛与信息部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国语言文学类、公共管理类、新闻传媒类、财务管理、会计等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有较强的文书和综合文字处理能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赛与信息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对外联络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业英语四级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托福雅思成绩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.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分及其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具有国外一年及其以上的留学经历（英语方向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具备流利的英语口语水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以上条件具备其一即可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托福雅思须提供成绩单</w:t>
            </w:r>
          </w:p>
        </w:tc>
      </w:tr>
      <w:tr>
        <w:trPr>
          <w:trHeight w:val="12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赛与信息部竞赛管理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竞赛管理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旅游管理、体育产业管理、社会体育、体育教育、休闲体育、体育哲学、体育科学等（体育方向）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具备一定的文字文案功底；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有责任心，能够吃苦耐劳；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英语水平：大学英语四级及其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有参与体育竞赛或裁判的工作经验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字综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汉语言文学、中国语言文学类、新闻传播学类、外国语言文学类（英语方向）、公共管理类、哲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具备良好的文字文案功底；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有责任心，能够吃苦耐劳；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英语水平：大学英语四级及其以上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大型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编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导演及编导专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有两年以上相关从业经验者可适当放宽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诚信有责任心和敬业精神，能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参与大型活动工作经验者优先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综合保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办公文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汉语言文学、公共事业管理、行政管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字处理能力和写作功底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大型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舞美艺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舞美艺术专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有两年以上相关从业经验者可适当放宽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较强的专业知识技能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综合保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英语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英语水平：大学英语四级及以上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业八级、中级翻译优先，需要提供相应的证书。</w:t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宣传与大型活动部媒体运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技术支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子工程、广播电视工程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为人诚信，职业操守良好，具有高度的责任心和敬业精神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具有较好的计算机知识，熟练掌握相关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广播电视技术两年以上工作经验者优先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场馆建设与运行管理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场馆运行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体育产业管理、场馆运行管理、公共管理类、旅游管理、酒店管理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具备良好的文字文案功底；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有责任心，能够吃苦耐劳。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保卫部综合协调保障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算机网络技术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较强的计算机网络安全技能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保卫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证件管理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事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、体育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具备良好的文字文案功底；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英语四级及以上或英语六级及以上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取得英语专业八级证书或中级翻译证书优先</w:t>
            </w:r>
          </w:p>
        </w:tc>
      </w:tr>
      <w:tr>
        <w:trPr>
          <w:trHeight w:val="1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动会服务部综合协调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哲学类、中国语言文学类、新闻传播学类、法学类及社会学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熟练掌握办公软件，具备一定的公文写作能力；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应变能力和沟通能力，踏实肯干，有责任心，能承受一定的工作压力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565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65"/>
            </w:tblGrid>
            <w:tr>
              <w:trPr>
                <w:trHeight w:val="1742" w:hRule="atLeast"/>
              </w:trPr>
              <w:tc>
                <w:tcPr>
                  <w:tcW w:w="14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  <w:szCs w:val="24"/>
                    </w:rPr>
                    <w:t>1</w:t>
                  </w: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、中共党员优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先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楷体" w:hAnsi="楷体" w:eastAsia="楷体" w:cs="楷体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学生干部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楷体" w:hAnsi="楷体" w:eastAsia="楷体" w:cs="楷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</w:rPr>
                    <w:t>验</w:t>
                  </w:r>
                  <w:r>
                    <w:rPr>
                      <w:rFonts w:ascii="楷体" w:hAnsi="楷体" w:cs="楷体" w:eastAsia="楷体"/>
                      <w:sz w:val="24"/>
                      <w:szCs w:val="24"/>
                      <w:lang w:val="en-US" w:eastAsia="zh-CN"/>
                    </w:rPr>
                    <w:t>或有行政工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楷体" w:hAnsi="楷体" w:eastAsia="楷体" w:cs="楷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sz w:val="24"/>
                      <w:szCs w:val="24"/>
                      <w:lang w:val="en-US" w:eastAsia="zh-CN"/>
                    </w:rPr>
                    <w:t>作经验者优先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动会服务部食宿服务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导游或酒店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办公软件掌握熟练，踏实肯干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应变处理能力和沟通能力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中共党员优先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学生干部经验优先；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熟练掌握英语口语优先。</w:t>
            </w:r>
          </w:p>
        </w:tc>
      </w:tr>
      <w:tr>
        <w:trPr>
          <w:trHeight w:val="1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动会服务部酒店提升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旅游管理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专业相关知识掌握熟练（特别是对酒店管理方面）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较强的文书处理能力和写作功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英语水平：大学英语四级及以上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须提供英语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大学英语四级</w:t>
            </w:r>
            <w:r>
              <w:rPr>
                <w:rFonts w:ascii="楷体" w:hAnsi="楷体" w:cs="楷体" w:eastAsia="楷体"/>
                <w:sz w:val="24"/>
                <w:szCs w:val="24"/>
              </w:rPr>
              <w:t>成绩单</w:t>
            </w:r>
          </w:p>
        </w:tc>
      </w:tr>
      <w:tr>
        <w:trPr>
          <w:trHeight w:val="8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后勤保障与志愿者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事专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外国语言文学类（英语方向）或相关专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、具备良好的文字文案功底；           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责任心，能够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大学英语六级及其以上，或具备同等英语应用条件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察审计部审计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计或审计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有较强的专业知识技能，为人诚信，具有高度的责任心和敬业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有行政事业或国企单位财务相关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本岗位需兼本部行政后勤工作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rFonts w:eastAsia="仿宋"/>
      <w:sz w:val="3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4:00Z</dcterms:created>
  <dc:creator>admin</dc:creator>
  <dc:description/>
  <dc:language>en-US</dc:language>
  <cp:lastModifiedBy>lenovo</cp:lastModifiedBy>
  <cp:lastPrinted>2019-11-25T09:51:00Z</cp:lastPrinted>
  <dcterms:modified xsi:type="dcterms:W3CDTF">2019-11-25T01:54:08Z</dcterms:modified>
  <cp:revision>4</cp:revision>
  <dc:subject/>
  <dc:title>第18届世界中学生运动会执行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