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个人履职报告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撰写个人近五年工作情况，一般应包含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本人的工作岗位及职责分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列举从事、参与的主要工作，包括工作事项和内容、时间段、本人承担的角色、完成的情况、发挥的作用、工作成效以及工作的难度、工作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列举近五年获得的荣誉称号、撰写的重要调研报告和文件、得到的上级领导批示等工作成绩方面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内容要实事求是、采取条目式逐项列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字数控制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以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按以下格式排版：标题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履职报告”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宋体字，一级标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黑体，二级标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楷体，正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仿宋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涛</cp:lastModifiedBy>
  <dcterms:modified xsi:type="dcterms:W3CDTF">2019-09-08T14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