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  <w:lang w:eastAsia="zh-CN"/>
        </w:rPr>
        <w:t>茂南区</w:t>
      </w: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审计局公开招聘审计辅助人员报名表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报考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从事相关工作年限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dc:language>en-US</dc:language>
  <cp:lastModifiedBy>sj2</cp:lastModifiedBy>
  <cp:lastPrinted>2010-11-16T09:15:00Z</cp:lastPrinted>
  <dcterms:modified xsi:type="dcterms:W3CDTF">2019-11-19T08:15:32Z</dcterms:modified>
  <cp:revision>6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