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       </w:t>
      </w:r>
    </w:p>
    <w:p>
      <w:pPr>
        <w:pStyle w:val="Normal"/>
        <w:widowControl/>
        <w:jc w:val="center"/>
        <w:rPr>
          <w:rFonts w:ascii="仿宋_GB2312" w:hAnsi="仿宋_GB2312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方正小标宋简体;宋体"/>
          <w:b/>
          <w:bCs/>
          <w:kern w:val="0"/>
          <w:sz w:val="36"/>
          <w:szCs w:val="36"/>
        </w:rPr>
        <w:t>总工会公开招聘社会化专职工会工作者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6"/>
        <w:gridCol w:w="654"/>
        <w:gridCol w:w="1034"/>
        <w:gridCol w:w="1409"/>
        <w:gridCol w:w="553"/>
        <w:gridCol w:w="511"/>
        <w:gridCol w:w="390"/>
        <w:gridCol w:w="435"/>
        <w:gridCol w:w="562"/>
        <w:gridCol w:w="263"/>
        <w:gridCol w:w="1400"/>
      </w:tblGrid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性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w w:val="90"/>
                <w:kern w:val="0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籍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学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w w:val="90"/>
                <w:kern w:val="0"/>
              </w:rPr>
              <w:t>毕业院校及专业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单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</w:rPr>
              <w:t>位</w:t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联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</w:rPr>
              <w:t>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手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9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身份证号码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家庭住址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聘镇（街道）总工会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家庭成员及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  <w:szCs w:val="21"/>
              </w:rPr>
              <w:t>（填写对象主要有配偶、子女、父母、岳父母或公婆，具体内容为年龄、政治面貌、工作单位及职务、去逝的注明）</w:t>
            </w:r>
          </w:p>
        </w:tc>
      </w:tr>
      <w:tr>
        <w:trPr>
          <w:trHeight w:val="15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结果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备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Tian</dc:creator>
  <dc:description/>
  <cp:keywords/>
  <dc:language>en-US</dc:language>
  <cp:lastModifiedBy>陈红</cp:lastModifiedBy>
  <dcterms:modified xsi:type="dcterms:W3CDTF">2019-11-13T09:33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