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周口市公开选调市直事业单位人员到乡镇和街道工作岗位明细表</w:t>
      </w:r>
    </w:p>
    <w:tbl>
      <w:tblPr>
        <w:tblW w:w="1411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4639"/>
        <w:gridCol w:w="1454"/>
        <w:gridCol w:w="1326"/>
        <w:gridCol w:w="2597"/>
        <w:gridCol w:w="3242"/>
      </w:tblGrid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业单位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选调计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年龄要求</w:t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市城乡一体化示范区许湾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财政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全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管理岗位按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级职员（含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级）以下岗位聘用；专业技术岗位和工勤岗位按政策规定聘用。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7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以后出生</w:t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市城乡一体化示范区文昌办事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市城乡一体化示范区搬口办事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周口港口物流产业集聚区李埠口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11-28T01:31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