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江门高新区（江海区）机关事业单位高级雇员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配方法</cp:lastModifiedBy>
  <cp:lastPrinted>2016-11-08T11:09:00Z</cp:lastPrinted>
  <dcterms:modified xsi:type="dcterms:W3CDTF">2019-11-27T07:32:27Z</dcterms:modified>
  <cp:revision>3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