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招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聘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报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名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1920</wp:posOffset>
                </wp:positionH>
                <wp:positionV relativeFrom="paragraph">
                  <wp:posOffset>78105</wp:posOffset>
                </wp:positionV>
                <wp:extent cx="4870450" cy="744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744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3"/>
                              <w:gridCol w:w="990"/>
                              <w:gridCol w:w="78"/>
                              <w:gridCol w:w="11"/>
                              <w:gridCol w:w="330"/>
                              <w:gridCol w:w="570"/>
                              <w:gridCol w:w="392"/>
                              <w:gridCol w:w="207"/>
                              <w:gridCol w:w="91"/>
                              <w:gridCol w:w="207"/>
                              <w:gridCol w:w="1082"/>
                              <w:gridCol w:w="970"/>
                              <w:gridCol w:w="21"/>
                              <w:gridCol w:w="1538"/>
                            </w:tblGrid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育状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位状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1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1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庭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员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586.35pt;mso-wrap-distance-left:0pt;mso-wrap-distance-right:0pt;mso-wrap-distance-top:0pt;mso-wrap-distance-bottom:0pt;margin-top:6.15pt;mso-position-vertical-relative:text;margin-left:109.6pt;mso-position-horizontal-relative:page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3"/>
                        <w:gridCol w:w="990"/>
                        <w:gridCol w:w="78"/>
                        <w:gridCol w:w="11"/>
                        <w:gridCol w:w="330"/>
                        <w:gridCol w:w="570"/>
                        <w:gridCol w:w="392"/>
                        <w:gridCol w:w="207"/>
                        <w:gridCol w:w="91"/>
                        <w:gridCol w:w="207"/>
                        <w:gridCol w:w="1082"/>
                        <w:gridCol w:w="970"/>
                        <w:gridCol w:w="21"/>
                        <w:gridCol w:w="1538"/>
                      </w:tblGrid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育状况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Cs/>
                                <w:szCs w:val="21"/>
                              </w:rPr>
                              <w:t>学位状况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Cs/>
                                <w:szCs w:val="21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Cs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1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0" w:hRule="atLeast"/>
                        </w:trPr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1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庭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社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注：应聘人员报名时应提交身份证、户口本、毕业证书原件及复印件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sz w:val="18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9:00Z</dcterms:created>
  <dc:creator>Administrator</dc:creator>
  <dc:description/>
  <dc:language>en-US</dc:language>
  <cp:lastModifiedBy>Administrator</cp:lastModifiedBy>
  <cp:lastPrinted>2018-09-04T16:22:00Z</cp:lastPrinted>
  <dcterms:modified xsi:type="dcterms:W3CDTF">2019-11-28T08:17:32Z</dcterms:modified>
  <cp:revision>2</cp:revision>
  <dc:subject/>
  <dc:title>绍兴市机关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