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92"/>
        <w:ind w:left="0" w:hanging="0"/>
        <w:jc w:val="both"/>
        <w:textAlignment w:val="bottom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92"/>
        <w:ind w:left="0" w:hanging="0"/>
        <w:jc w:val="center"/>
        <w:textAlignment w:val="bottom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吕梁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92"/>
        <w:ind w:left="0" w:hanging="0"/>
        <w:jc w:val="center"/>
        <w:textAlignment w:val="bottom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019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年公开招聘工作人员岗位表</w:t>
      </w:r>
    </w:p>
    <w:tbl>
      <w:tblPr>
        <w:tblW w:w="124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7"/>
        <w:gridCol w:w="1145"/>
        <w:gridCol w:w="1691"/>
        <w:gridCol w:w="900"/>
        <w:gridCol w:w="1233"/>
        <w:gridCol w:w="1381"/>
        <w:gridCol w:w="2897"/>
        <w:gridCol w:w="2069"/>
      </w:tblGrid>
      <w:tr>
        <w:trPr>
          <w:trHeight w:val="60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学历、学位</w:t>
            </w:r>
          </w:p>
          <w:p>
            <w:pPr>
              <w:pStyle w:val="Normal"/>
              <w:widowControl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30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</w:rPr>
              <w:t>吕梁市植保植检站</w:t>
            </w:r>
          </w:p>
          <w:p>
            <w:pPr>
              <w:pStyle w:val="Normal"/>
              <w:spacing w:lineRule="exact" w:line="40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全额事业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0"/>
                <w:szCs w:val="20"/>
                <w:lang w:val="en-US" w:eastAsia="zh-CN"/>
              </w:rPr>
              <w:t>应往届全日制本科生年龄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周岁以下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1988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2"/>
                <w:sz w:val="20"/>
                <w:szCs w:val="20"/>
                <w:lang w:val="en-US" w:eastAsia="zh-CN"/>
              </w:rPr>
              <w:t>日及以后出生），应往届全日制硕士研究生年龄可放宽到</w:t>
            </w: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仿宋_GB2312;仿宋" w:hAnsi="仿宋_GB2312;仿宋" w:cs="Times New Roman" w:eastAsia="仿宋_GB2312;仿宋"/>
                <w:kern w:val="2"/>
                <w:sz w:val="20"/>
                <w:szCs w:val="20"/>
                <w:lang w:val="en-US" w:eastAsia="zh-CN"/>
              </w:rPr>
              <w:t>周岁以下（</w:t>
            </w: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  <w:lang w:val="en-US" w:eastAsia="zh-CN"/>
              </w:rPr>
              <w:t>1983</w:t>
            </w:r>
            <w:r>
              <w:rPr>
                <w:rFonts w:ascii="仿宋_GB2312;仿宋" w:hAnsi="仿宋_GB2312;仿宋" w:cs="Times New Roman" w:eastAsia="仿宋_GB2312;仿宋"/>
                <w:kern w:val="2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2"/>
                <w:sz w:val="20"/>
                <w:szCs w:val="20"/>
                <w:lang w:val="en-US" w:eastAsia="zh-CN"/>
              </w:rPr>
              <w:t>日及以后出生），应往届全日制博士研究生年龄可放宽到</w:t>
            </w: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Times New Roman" w:eastAsia="仿宋_GB2312;仿宋"/>
                <w:kern w:val="2"/>
                <w:sz w:val="20"/>
                <w:szCs w:val="20"/>
                <w:lang w:val="en-US" w:eastAsia="zh-CN"/>
              </w:rPr>
              <w:t>周岁以下（</w:t>
            </w: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  <w:lang w:val="en-US" w:eastAsia="zh-CN"/>
              </w:rPr>
              <w:t>1978</w:t>
            </w:r>
            <w:r>
              <w:rPr>
                <w:rFonts w:ascii="仿宋_GB2312;仿宋" w:hAnsi="仿宋_GB2312;仿宋" w:cs="Times New Roman" w:eastAsia="仿宋_GB2312;仿宋"/>
                <w:kern w:val="2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2"/>
                <w:sz w:val="20"/>
                <w:szCs w:val="20"/>
                <w:lang w:val="en-US" w:eastAsia="zh-CN"/>
              </w:rPr>
              <w:t>日及以后出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本科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及以上学历且具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学士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及以上学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农业昆虫与害虫防治、农药学、植物病理学、植物学、植物保护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植物营养学、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/>
              </w:rPr>
              <w:t>植物检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</w:rPr>
              <w:t>在田间检测昆虫病害适合男性，在汾阳测报站工作</w:t>
            </w:r>
          </w:p>
        </w:tc>
      </w:tr>
      <w:tr>
        <w:trPr>
          <w:trHeight w:val="19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</w:rPr>
              <w:t>吕梁市农业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/>
              </w:rPr>
              <w:t>技术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</w:rPr>
              <w:t>推广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农业机械化工程、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/>
              </w:rPr>
              <w:t>农业机械化及其自动化、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/>
              </w:rPr>
              <w:t>农学、设施农业技术、作物栽培学与耕作学、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</w:rPr>
              <w:t>农业昆虫与害虫防治、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/>
              </w:rPr>
              <w:t>作物生产技术、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农业电气化与自动化、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/>
              </w:rPr>
              <w:t>农业推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</w:rPr>
              <w:t>经常下乡，适合男性。</w:t>
            </w:r>
          </w:p>
        </w:tc>
      </w:tr>
      <w:tr>
        <w:trPr>
          <w:trHeight w:val="21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</w:rPr>
              <w:t>吕梁市土壤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/>
              </w:rPr>
              <w:t>肥料工作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土壤学、植物营养学、作物栽培学与耕作学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/>
              </w:rPr>
              <w:t>生态学、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农药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</w:rPr>
              <w:t>需接触化肥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/>
              </w:rPr>
              <w:t>农药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</w:rPr>
              <w:t>，适合男性。</w:t>
            </w:r>
          </w:p>
        </w:tc>
      </w:tr>
      <w:tr>
        <w:trPr>
          <w:trHeight w:val="253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</w:rPr>
              <w:t>吕梁市兽药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/>
              </w:rPr>
              <w:t>饲料管理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0"/>
                <w:szCs w:val="20"/>
                <w:lang w:val="en-US" w:eastAsia="zh-CN"/>
              </w:rPr>
              <w:t>应往届全日制本科生年龄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周岁以下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1988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2"/>
                <w:sz w:val="20"/>
                <w:szCs w:val="20"/>
                <w:lang w:val="en-US" w:eastAsia="zh-CN"/>
              </w:rPr>
              <w:t>日及以后出生），应往届全日制硕士研究生年龄可放宽到</w:t>
            </w: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仿宋_GB2312;仿宋" w:hAnsi="仿宋_GB2312;仿宋" w:cs="Times New Roman" w:eastAsia="仿宋_GB2312;仿宋"/>
                <w:kern w:val="2"/>
                <w:sz w:val="20"/>
                <w:szCs w:val="20"/>
                <w:lang w:val="en-US" w:eastAsia="zh-CN"/>
              </w:rPr>
              <w:t>周岁以下（</w:t>
            </w: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  <w:lang w:val="en-US" w:eastAsia="zh-CN"/>
              </w:rPr>
              <w:t>1983</w:t>
            </w:r>
            <w:r>
              <w:rPr>
                <w:rFonts w:ascii="仿宋_GB2312;仿宋" w:hAnsi="仿宋_GB2312;仿宋" w:cs="Times New Roman" w:eastAsia="仿宋_GB2312;仿宋"/>
                <w:kern w:val="2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2"/>
                <w:sz w:val="20"/>
                <w:szCs w:val="20"/>
                <w:lang w:val="en-US" w:eastAsia="zh-CN"/>
              </w:rPr>
              <w:t>日及以后出生），应往届全日制博士研究生年龄可放宽到</w:t>
            </w: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Times New Roman" w:eastAsia="仿宋_GB2312;仿宋"/>
                <w:kern w:val="2"/>
                <w:sz w:val="20"/>
                <w:szCs w:val="20"/>
                <w:lang w:val="en-US" w:eastAsia="zh-CN"/>
              </w:rPr>
              <w:t>周岁以下（</w:t>
            </w: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  <w:lang w:val="en-US" w:eastAsia="zh-CN"/>
              </w:rPr>
              <w:t>1978</w:t>
            </w:r>
            <w:r>
              <w:rPr>
                <w:rFonts w:ascii="仿宋_GB2312;仿宋" w:hAnsi="仿宋_GB2312;仿宋" w:cs="Times New Roman" w:eastAsia="仿宋_GB2312;仿宋"/>
                <w:kern w:val="2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2"/>
                <w:sz w:val="20"/>
                <w:szCs w:val="20"/>
                <w:lang w:val="en-US" w:eastAsia="zh-CN"/>
              </w:rPr>
              <w:t>日及以后出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本科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及以上学历且具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学士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及以上学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动物营养与饲料科学、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/>
              </w:rPr>
              <w:t>动物药学、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动物遗传育种与繁殖、基础兽医学、预防兽医学、临床兽医学、兽医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/>
              </w:rPr>
              <w:t>兽医学、畜牧兽医、兽医医药、饲料与动物营养、动物防疫与检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</w:rPr>
              <w:t>需接触有毒药品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/>
              </w:rPr>
              <w:t>牲畜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</w:rPr>
              <w:t>，适合男性。</w:t>
            </w:r>
          </w:p>
        </w:tc>
      </w:tr>
      <w:tr>
        <w:trPr>
          <w:trHeight w:val="232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</w:rPr>
              <w:t>吕梁市蚕桑果树工作站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全额事业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</w:rPr>
              <w:t>专业技术岗位</w:t>
            </w: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果树学、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/>
              </w:rPr>
              <w:t>植物学、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植物营养学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/>
              </w:rPr>
              <w:t>植物病理学、农学、农林经济管理、财务管理、财务信息管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</w:rPr>
              <w:t>经常下乡，          适合男性。</w:t>
            </w:r>
          </w:p>
        </w:tc>
      </w:tr>
      <w:tr>
        <w:trPr>
          <w:trHeight w:val="2336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</w:rPr>
              <w:t>专业技术岗位</w:t>
            </w: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果树学、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/>
              </w:rPr>
              <w:t>植物学、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植物营养学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/>
              </w:rPr>
              <w:t>植物病理学、农学、农林经济管理、财务管理、财务信息管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/>
              </w:rPr>
              <w:t>服务基层岗位，经常下乡，适合男性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814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auto" w:line="240"/>
        <w:ind w:left="0" w:hanging="0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 ! important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233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8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dsmore3">
    <w:name w:val="bds_more3"/>
    <w:basedOn w:val="Style14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Bdsmore1">
    <w:name w:val="bds_more1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Emphasis">
    <w:name w:val="Emphasis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Bdsnopic2">
    <w:name w:val="bds_nopic2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Bdsnopic1">
    <w:name w:val="bds_nopic1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dsmore4">
    <w:name w:val="bds_more4"/>
    <w:basedOn w:val="Style14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管理员</dc:creator>
  <dc:description/>
  <dc:language>en-US</dc:language>
  <cp:lastModifiedBy>默默不语</cp:lastModifiedBy>
  <cp:lastPrinted>2019-11-29T15:12:00Z</cp:lastPrinted>
  <dcterms:modified xsi:type="dcterms:W3CDTF">2019-12-01T05:2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