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9-11-01T09:15: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