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阳春市人民检察院公开招聘合同制工作人员报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80"/>
        <w:gridCol w:w="2034"/>
        <w:gridCol w:w="172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全日制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在职学历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庭情况及个人简历（从高中填起）</w:t>
            </w:r>
          </w:p>
        </w:tc>
      </w:tr>
      <w:tr>
        <w:trPr>
          <w:trHeight w:val="4244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人自愿报名应聘，并对所填写内容及提交材料的真实性负法律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签名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2:18:00Z</dcterms:created>
  <dc:creator>Administrator</dc:creator>
  <dc:description/>
  <cp:keywords/>
  <dc:language>en-US</dc:language>
  <cp:lastModifiedBy>zengting</cp:lastModifiedBy>
  <dcterms:modified xsi:type="dcterms:W3CDTF">2019-12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