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宜宾市叙州区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考试选调乡镇、街道机关工作人员</w:t>
      </w:r>
      <w:r>
        <w:rPr/>
        <w:t>职位表</w:t>
      </w:r>
    </w:p>
    <w:tbl>
      <w:tblPr>
        <w:tblW w:w="16241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77"/>
        <w:gridCol w:w="1023"/>
        <w:gridCol w:w="1677"/>
        <w:gridCol w:w="1063"/>
        <w:gridCol w:w="914"/>
        <w:gridCol w:w="1023"/>
        <w:gridCol w:w="1854"/>
        <w:gridCol w:w="1282"/>
        <w:gridCol w:w="2250"/>
        <w:gridCol w:w="982"/>
        <w:gridCol w:w="1405"/>
      </w:tblGrid>
      <w:tr>
        <w:trPr>
          <w:trHeight w:val="51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位名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拟考调人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位代码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位名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拟 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 务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额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 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范 围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需知识、技能等条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（学位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要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宜宾市叙州区人民政府南岸街道办事处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01906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党政办工作人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一级科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面向全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全日制本科及以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岁及以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在本街道最低服务年限</w:t>
            </w: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年</w:t>
            </w:r>
          </w:p>
        </w:tc>
      </w:tr>
      <w:tr>
        <w:trPr>
          <w:trHeight w:val="55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01906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经发办工作人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一级科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面向全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全日制本科及以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岁及以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01906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环境保护和应急管理办工作人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一级科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面向全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全日制本科及以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岁及以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宜宾市叙州区人民政府赵场街道办事处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01906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一级科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面向全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全日制本科及以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具有较强的文字写作能力和综合协调能力；应对突发事件和值夜班较多，适合男性报考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岁及以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在本街道最低服务年限</w:t>
            </w: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年</w:t>
            </w:r>
          </w:p>
        </w:tc>
      </w:tr>
      <w:tr>
        <w:trPr>
          <w:trHeight w:val="241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01906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一级科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面向全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全日制本科及以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级学科：建筑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岁及以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宜宾市叙州区人民政府柏溪街道办事处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01906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社区（社会）治理办公室工作人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一级科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面向全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全日制本科及以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岁及以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在本街道最低服务年限</w:t>
            </w: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年</w:t>
            </w:r>
          </w:p>
        </w:tc>
      </w:tr>
      <w:tr>
        <w:trPr>
          <w:trHeight w:val="55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01906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城市管理办公室工作人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一级科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面向全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全日制本科及以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岁及以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01906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城乡统筹办公室工作人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一级科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面向全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全日制本科及以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岁及以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01906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社会事业办公室工作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一级科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面向全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全日制本科及以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岁及以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宜宾市叙州区樟海镇人民政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01906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党建办工作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一级科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面向全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全日制本科及以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共党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岁及以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在本乡镇最低服务年限</w:t>
            </w: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年</w:t>
            </w:r>
          </w:p>
        </w:tc>
      </w:tr>
      <w:tr>
        <w:trPr>
          <w:trHeight w:val="5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宜宾市叙州区南广镇人民政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01906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规划建设管理办公室工作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一级科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面向全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全日制本科及以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级学科：建筑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岁及以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在本乡镇最低服务年限</w:t>
            </w: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年</w:t>
            </w:r>
          </w:p>
        </w:tc>
      </w:tr>
      <w:tr>
        <w:trPr>
          <w:trHeight w:val="7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宜宾市叙州区蕨溪镇人民政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01906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党政办工作人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一级科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面向全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全日制本科及以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岁及以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在本乡镇最低服务年限</w:t>
            </w: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17:00Z</dcterms:created>
  <dc:creator>Administrator</dc:creator>
  <dc:description/>
  <cp:keywords/>
  <dc:language>en-US</dc:language>
  <cp:lastModifiedBy>DELL</cp:lastModifiedBy>
  <dcterms:modified xsi:type="dcterms:W3CDTF">2019-12-06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