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  <w:lang w:val="zh-CN"/>
        </w:rPr>
        <w:t>专业设置分类指导目录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zh-CN"/>
        </w:rPr>
        <w:t>、哲学、政治学与马克思主义理论类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治学理论、中外政治制度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思想政治教育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学社会主义与国际共产主义运动、中国近现代史基本问题研究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卫生管理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会计与审计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数学与统计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　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法律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汉语言与文秘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图书与档案学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体育学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  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计算机科学与技术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 xml:space="preserve">　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建筑工程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水利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14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zh-CN"/>
        </w:rPr>
        <w:t>、林学与林业工程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1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医学类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">
    <w:name w:val=" Char Char Char1"/>
    <w:basedOn w:val="Normal"/>
    <w:qFormat/>
    <w:pPr/>
    <w:rPr/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7:00Z</dcterms:created>
  <dc:creator>Administrator</dc:creator>
  <dc:description/>
  <dc:language>en-US</dc:language>
  <cp:lastModifiedBy>Lenovo</cp:lastModifiedBy>
  <cp:lastPrinted>2019-11-25T16:09:00Z</cp:lastPrinted>
  <dcterms:modified xsi:type="dcterms:W3CDTF">2019-12-06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