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_gb2312;苹方-简" w:hAnsi="仿宋_gb2312;苹方-简" w:eastAsia="仿宋_gb2312;苹方-简" w:cs="仿宋_gb2312;苹方-简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苹方-简" w:hAnsi="仿宋_gb2312;苹方-简" w:cs="仿宋_gb2312;苹方-简" w:eastAsia="仿宋_gb2312;苹方-简"/>
          <w:color w:val="000000"/>
          <w:kern w:val="0"/>
          <w:sz w:val="28"/>
          <w:szCs w:val="28"/>
          <w:shd w:fill="FFFFFF" w:val="clear"/>
        </w:rPr>
        <w:t>科学技术研究院劳务派遣岗位招聘启事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苹方-简" w:hAnsi="仿宋_gb2312;苹方-简" w:eastAsia="仿宋_gb2312;苹方-简" w:cs="仿宋_gb2312;苹方-简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苹方-简" w:cs="仿宋_gb2312;苹方-简" w:ascii="仿宋_gb2312;苹方-简" w:hAnsi="仿宋_gb2312;苹方-简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苹方-简" w:hAnsi="仿宋_gb2312;苹方-简" w:eastAsia="仿宋_gb2312;苹方-简" w:cs="仿宋_gb2312;苹方-简"/>
          <w:b w:val="false"/>
          <w:b w:val="false"/>
          <w:bCs w:val="false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b w:val="false"/>
          <w:bCs w:val="false"/>
          <w:sz w:val="28"/>
          <w:szCs w:val="28"/>
        </w:rPr>
        <w:t>根据工作需要，南京航空航天大学科学技术研究院以劳务派遣方式招聘管理岗位</w:t>
      </w:r>
      <w:r>
        <w:rPr>
          <w:rFonts w:eastAsia="仿宋_gb2312;苹方-简" w:cs="仿宋_gb2312;苹方-简" w:ascii="仿宋_gb2312;苹方-简" w:hAnsi="仿宋_gb2312;苹方-简"/>
          <w:b w:val="false"/>
          <w:bCs w:val="false"/>
          <w:sz w:val="28"/>
          <w:szCs w:val="28"/>
        </w:rPr>
        <w:t>3</w:t>
      </w:r>
      <w:r>
        <w:rPr>
          <w:rFonts w:ascii="仿宋_gb2312;苹方-简" w:hAnsi="仿宋_gb2312;苹方-简" w:cs="仿宋_gb2312;苹方-简" w:eastAsia="仿宋_gb2312;苹方-简"/>
          <w:b w:val="false"/>
          <w:bCs w:val="false"/>
          <w:sz w:val="28"/>
          <w:szCs w:val="28"/>
        </w:rPr>
        <w:t>名，招聘要求如下：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一、招聘岗位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管理岗位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二、岗位职责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/>
          <w:b/>
          <w:bCs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b/>
          <w:bCs/>
          <w:sz w:val="28"/>
          <w:szCs w:val="28"/>
        </w:rPr>
        <w:t>岗位</w:t>
      </w:r>
      <w:r>
        <w:rPr>
          <w:rFonts w:eastAsia="仿宋_gb2312;苹方-简" w:cs="仿宋_gb2312;苹方-简" w:ascii="仿宋_gb2312;苹方-简" w:hAnsi="仿宋_gb2312;苹方-简"/>
          <w:b/>
          <w:bCs/>
          <w:sz w:val="28"/>
          <w:szCs w:val="28"/>
        </w:rPr>
        <w:t>1</w:t>
      </w:r>
      <w:r>
        <w:rPr>
          <w:rFonts w:ascii="仿宋_gb2312;苹方-简" w:hAnsi="仿宋_gb2312;苹方-简" w:cs="仿宋_gb2312;苹方-简" w:eastAsia="仿宋_gb2312;苹方-简"/>
          <w:b/>
          <w:bCs/>
          <w:sz w:val="28"/>
          <w:szCs w:val="28"/>
        </w:rPr>
        <w:t>职责：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负责将军路校区专利申请、维护等管理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负责将军路校区软件著作权登记手续办理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3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协助做好知识产权信息统计、咨询、宣传等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4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协助做好将军路校区服务大厅科研管理服务有关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5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完成领导交办的其它工作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/>
          <w:b/>
          <w:bCs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b/>
          <w:bCs/>
          <w:sz w:val="28"/>
          <w:szCs w:val="28"/>
        </w:rPr>
        <w:t>岗位</w:t>
      </w:r>
      <w:r>
        <w:rPr>
          <w:rFonts w:eastAsia="仿宋_gb2312;苹方-简" w:cs="仿宋_gb2312;苹方-简" w:ascii="仿宋_gb2312;苹方-简" w:hAnsi="仿宋_gb2312;苹方-简"/>
          <w:b/>
          <w:bCs/>
          <w:sz w:val="28"/>
          <w:szCs w:val="28"/>
        </w:rPr>
        <w:t>2</w:t>
      </w:r>
      <w:r>
        <w:rPr>
          <w:rFonts w:ascii="仿宋_gb2312;苹方-简" w:hAnsi="仿宋_gb2312;苹方-简" w:cs="仿宋_gb2312;苹方-简" w:eastAsia="仿宋_gb2312;苹方-简"/>
          <w:b/>
          <w:bCs/>
          <w:sz w:val="28"/>
          <w:szCs w:val="28"/>
        </w:rPr>
        <w:t>职责：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负责科研合同审核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负责科技项目经费拨款及日常审批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3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负责科研项目的协作配套、科研采购审核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4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负责科研院质量管理体系建设相关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5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负责学校横向合同章、院章管理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6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完成领导交办的其它工作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/>
          <w:b/>
          <w:bCs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b/>
          <w:bCs/>
          <w:sz w:val="28"/>
          <w:szCs w:val="28"/>
        </w:rPr>
        <w:t>岗位</w:t>
      </w:r>
      <w:r>
        <w:rPr>
          <w:rFonts w:eastAsia="仿宋_gb2312;苹方-简" w:cs="仿宋_gb2312;苹方-简" w:ascii="仿宋_gb2312;苹方-简" w:hAnsi="仿宋_gb2312;苹方-简"/>
          <w:b/>
          <w:bCs/>
          <w:sz w:val="28"/>
          <w:szCs w:val="28"/>
        </w:rPr>
        <w:t>3</w:t>
      </w:r>
      <w:r>
        <w:rPr>
          <w:rFonts w:ascii="仿宋_gb2312;苹方-简" w:hAnsi="仿宋_gb2312;苹方-简" w:cs="仿宋_gb2312;苹方-简" w:eastAsia="仿宋_gb2312;苹方-简"/>
          <w:b/>
          <w:bCs/>
          <w:sz w:val="28"/>
          <w:szCs w:val="28"/>
        </w:rPr>
        <w:t>职责：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Cs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bCs/>
          <w:sz w:val="28"/>
          <w:szCs w:val="28"/>
        </w:rPr>
        <w:t>1.</w:t>
      </w:r>
      <w:r>
        <w:rPr>
          <w:rFonts w:ascii="仿宋_gb2312;苹方-简" w:hAnsi="仿宋_gb2312;苹方-简" w:cs="仿宋_gb2312;苹方-简" w:eastAsia="仿宋_gb2312;苹方-简"/>
          <w:bCs/>
          <w:sz w:val="28"/>
          <w:szCs w:val="28"/>
        </w:rPr>
        <w:t>开展技术转移中心相关管理服务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Cs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bCs/>
          <w:sz w:val="28"/>
          <w:szCs w:val="28"/>
        </w:rPr>
        <w:t>2.</w:t>
      </w:r>
      <w:r>
        <w:rPr>
          <w:rFonts w:ascii="仿宋_gb2312;苹方-简" w:hAnsi="仿宋_gb2312;苹方-简" w:cs="仿宋_gb2312;苹方-简" w:eastAsia="仿宋_gb2312;苹方-简"/>
          <w:bCs/>
          <w:sz w:val="28"/>
          <w:szCs w:val="28"/>
        </w:rPr>
        <w:t>收集校内最新科技成果和校外最新技术需求，维护成果转化信息库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Cs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bCs/>
          <w:sz w:val="28"/>
          <w:szCs w:val="28"/>
        </w:rPr>
        <w:t>3.</w:t>
      </w:r>
      <w:r>
        <w:rPr>
          <w:rFonts w:ascii="仿宋_gb2312;苹方-简" w:hAnsi="仿宋_gb2312;苹方-简" w:cs="仿宋_gb2312;苹方-简" w:eastAsia="仿宋_gb2312;苹方-简"/>
          <w:bCs/>
          <w:sz w:val="28"/>
          <w:szCs w:val="28"/>
        </w:rPr>
        <w:t>组织学校与地方政府及企事业单位开展产学研合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Cs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bCs/>
          <w:sz w:val="28"/>
          <w:szCs w:val="28"/>
        </w:rPr>
        <w:t>4.</w:t>
      </w:r>
      <w:r>
        <w:rPr>
          <w:rFonts w:ascii="仿宋_gb2312;苹方-简" w:hAnsi="仿宋_gb2312;苹方-简" w:cs="仿宋_gb2312;苹方-简" w:eastAsia="仿宋_gb2312;苹方-简"/>
          <w:bCs/>
          <w:sz w:val="28"/>
          <w:szCs w:val="28"/>
        </w:rPr>
        <w:t>组织科技人员开展技术交易活动，进行科技洽谈、对接、推广和转化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Cs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bCs/>
          <w:sz w:val="28"/>
          <w:szCs w:val="28"/>
        </w:rPr>
        <w:t>5.</w:t>
      </w:r>
      <w:r>
        <w:rPr>
          <w:rFonts w:ascii="仿宋_gb2312;苹方-简" w:hAnsi="仿宋_gb2312;苹方-简" w:cs="仿宋_gb2312;苹方-简" w:eastAsia="仿宋_gb2312;苹方-简"/>
          <w:bCs/>
          <w:sz w:val="28"/>
          <w:szCs w:val="28"/>
        </w:rPr>
        <w:t>组织开展学校技术转移中心各地分中心策划、建设和运行等工作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bCs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bCs/>
          <w:sz w:val="28"/>
          <w:szCs w:val="28"/>
        </w:rPr>
        <w:t>6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完成领导交办的其它工作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三、岗位要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遵纪守法，品德优良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具有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本科和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硕士研究生学历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、学位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3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爱岗敬业，服务意识强，具有团队协作精神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4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具有较强的语言表达能力，熟悉计算机办公软件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5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年龄</w:t>
      </w:r>
      <w:r>
        <w:rPr>
          <w:rFonts w:ascii="仿宋_gb2312;苹方-简" w:hAnsi="仿宋_gb2312;苹方-简" w:cs="仿宋_gb2312;苹方-简" w:eastAsia="仿宋_gb2312;苹方-简"/>
          <w:sz w:val="28"/>
          <w:szCs w:val="28"/>
          <w:lang w:eastAsia="zh-CN"/>
        </w:rPr>
        <w:t>原则上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不超过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8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周岁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6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具有专利流程管理或会计相关工作经验者要求可适当放宽（岗位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），具有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合同或项目管理工作经验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者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优先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（岗位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）</w:t>
      </w:r>
      <w:r>
        <w:rPr>
          <w:rFonts w:ascii="仿宋_gb2312;苹方-简" w:hAnsi="仿宋_gb2312;苹方-简" w:cs="仿宋_gb2312;苹方-简" w:eastAsia="仿宋_gb2312;苹方-简"/>
          <w:sz w:val="28"/>
          <w:szCs w:val="28"/>
          <w:lang w:eastAsia="zh-CN"/>
        </w:rPr>
        <w:t>，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具有技术转移工作经验者要求可适当放宽（岗位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3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四、岗位待遇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岗位聘用方式为劳务派遣，按照国家和学校相关规定，由劳务派遣公司与派遣人员签订聘用合同，支付协议工资，缴纳社会保险等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五、报名材料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个人简历（附个人近照一张）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学历、学位证书扫描件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3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应聘人员填写《科学技术研究院应聘人员信息表》（见附件）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4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其它可证明工作能力的材料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六、应聘程序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应聘者将个人简历及相关证书等材料扫描件发至邮箱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qjgao@nuaa.edu.cn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。邮件标题注明“姓名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+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应聘岗位”（如：张三应聘岗位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），截止日期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019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年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2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月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8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日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若在招聘截止后一周内未接到面试通知，说明未通过初审，将不再另行通知；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3.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通过资格审查后，合格者按照电话通知的时间地点参加面试，面试时须交验相关证书以及身份证原件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参加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南京航空航天大学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020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年管理人员招聘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的，可同时参加本次招聘，相关报名材料仍需按照以上要求提交。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七、联系方式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联系人：高老师  电话：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025-84892718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附件：科学技术研究院应聘人员信息表</w:t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86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2965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南京航空航天大学科学技术研究院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firstLine="3805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2019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年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12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月</w:t>
      </w:r>
      <w:r>
        <w:rPr>
          <w:rFonts w:eastAsia="仿宋_gb2312;苹方-简" w:cs="仿宋_gb2312;苹方-简" w:ascii="仿宋_gb2312;苹方-简" w:hAnsi="仿宋_gb2312;苹方-简"/>
          <w:sz w:val="28"/>
          <w:szCs w:val="28"/>
        </w:rPr>
        <w:t>9</w:t>
      </w:r>
      <w:r>
        <w:rPr>
          <w:rFonts w:ascii="仿宋_gb2312;苹方-简" w:hAnsi="仿宋_gb2312;苹方-简" w:cs="仿宋_gb2312;苹方-简" w:eastAsia="仿宋_gb2312;苹方-简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仿宋_gb2312;苹方-简" w:hAnsi="仿宋_gb2312;苹方-简" w:eastAsia="仿宋_gb2312;苹方-简" w:cs="仿宋_gb2312;苹方-简"/>
          <w:b/>
          <w:b/>
          <w:sz w:val="28"/>
          <w:szCs w:val="28"/>
        </w:rPr>
      </w:pPr>
      <w:r>
        <w:rPr>
          <w:rFonts w:ascii="仿宋_gb2312;苹方-简" w:hAnsi="仿宋_gb2312;苹方-简" w:cs="仿宋_gb2312;苹方-简" w:eastAsia="仿宋_gb2312;苹方-简"/>
          <w:b/>
          <w:sz w:val="28"/>
          <w:szCs w:val="28"/>
        </w:rPr>
        <w:t>附件：</w:t>
      </w:r>
    </w:p>
    <w:p>
      <w:pPr>
        <w:pStyle w:val="Normal"/>
        <w:widowControl/>
        <w:spacing w:lineRule="auto" w:line="408"/>
        <w:ind w:firstLine="300"/>
        <w:jc w:val="center"/>
        <w:rPr>
          <w:rFonts w:ascii="仿宋_gb2312;苹方-简" w:hAnsi="仿宋_gb2312;苹方-简" w:eastAsia="仿宋_gb2312;苹方-简" w:cs="仿宋_gb2312;苹方-简"/>
          <w:b/>
          <w:b/>
          <w:sz w:val="32"/>
          <w:szCs w:val="32"/>
        </w:rPr>
      </w:pPr>
      <w:r>
        <w:rPr>
          <w:rFonts w:ascii="仿宋_gb2312;苹方-简" w:hAnsi="仿宋_gb2312;苹方-简" w:cs="仿宋_gb2312;苹方-简" w:eastAsia="仿宋_gb2312;苹方-简"/>
          <w:b/>
          <w:sz w:val="32"/>
          <w:szCs w:val="32"/>
        </w:rPr>
        <w:t>南京航空航天大学科学技术研究院应聘人员信息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4"/>
        <w:gridCol w:w="893"/>
        <w:gridCol w:w="397"/>
        <w:gridCol w:w="611"/>
        <w:gridCol w:w="563"/>
        <w:gridCol w:w="287"/>
        <w:gridCol w:w="425"/>
        <w:gridCol w:w="992"/>
        <w:gridCol w:w="1134"/>
        <w:gridCol w:w="720"/>
        <w:gridCol w:w="134"/>
        <w:gridCol w:w="25"/>
        <w:gridCol w:w="684"/>
        <w:gridCol w:w="179"/>
        <w:gridCol w:w="542"/>
        <w:gridCol w:w="1290"/>
        <w:gridCol w:w="12"/>
      </w:tblGrid>
      <w:tr>
        <w:trPr>
          <w:trHeight w:val="69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申报岗位名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6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民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照片黏贴处</w:t>
            </w:r>
          </w:p>
        </w:tc>
      </w:tr>
      <w:tr>
        <w:trPr>
          <w:trHeight w:val="6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健康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身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学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59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毕业学校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专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6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等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电子邮箱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57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联系方式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预计来校工作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户口所在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市（县）　　　派出所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受教育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（自高中起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学校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学科、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获学位情况、培养方式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经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起止时间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姓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53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在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工作单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年龄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所在学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  <w:tr>
        <w:trPr>
          <w:trHeight w:val="15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聘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ascii="仿宋_gb2312;苹方-简" w:hAnsi="仿宋_gb2312;苹方-简" w:cs="仿宋_gb2312;苹方-简" w:eastAsia="仿宋_gb2312;苹方-简"/>
              </w:rPr>
              <w:t>优势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苹方-简" w:hAnsi="仿宋_gb2312;苹方-简" w:eastAsia="仿宋_gb2312;苹方-简" w:cs="仿宋_gb2312;苹方-简"/>
              </w:rPr>
            </w:pPr>
            <w:r>
              <w:rPr>
                <w:rFonts w:eastAsia="仿宋_gb2312;苹方-简" w:cs="仿宋_gb2312;苹方-简" w:ascii="仿宋_gb2312;苹方-简" w:hAnsi="仿宋_gb2312;苹方-简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;苹方-简" w:hAnsi="仿宋_gb2312;苹方-简" w:eastAsia="仿宋_gb2312;苹方-简" w:cs="仿宋_gb2312;苹方-简"/>
          <w:sz w:val="28"/>
          <w:szCs w:val="28"/>
        </w:rPr>
      </w:pPr>
      <w:r>
        <w:rPr>
          <w:rFonts w:eastAsia="仿宋_gb2312;苹方-简" w:cs="仿宋_gb2312;苹方-简" w:ascii="仿宋_gb2312;苹方-简" w:hAnsi="仿宋_gb2312;苹方-简"/>
          <w:sz w:val="28"/>
          <w:szCs w:val="28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苹方-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5:00Z</dcterms:created>
  <dc:creator>gaoqingjun</dc:creator>
  <dc:description/>
  <dc:language>en-US</dc:language>
  <cp:lastModifiedBy>gaoqingjun</cp:lastModifiedBy>
  <dcterms:modified xsi:type="dcterms:W3CDTF">2019-12-09T11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