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eastAsia="Times New Roman" w:cs="SimHei;Times New Roman" w:ascii="SimHei;Times New Roman" w:hAnsi="SimHei;Times New Roman"/>
          <w:sz w:val="30"/>
          <w:szCs w:val="30"/>
        </w:rPr>
        <w:t>1</w:t>
      </w:r>
    </w:p>
    <w:p>
      <w:pPr>
        <w:pStyle w:val="Normal"/>
        <w:jc w:val="center"/>
        <w:rPr>
          <w:rFonts w:ascii="SimHei;Times New Roman" w:hAnsi="SimHei;Times New Roman" w:eastAsia="Times New Roman" w:cs="SimHei;Times New Roman"/>
          <w:sz w:val="30"/>
          <w:szCs w:val="30"/>
        </w:rPr>
      </w:pPr>
      <w:r>
        <w:rPr>
          <w:rFonts w:ascii="SimHei;Times New Roman" w:hAnsi="SimHei;Times New Roman" w:cs="SimHei;Times New Roman" w:eastAsia="Times New Roman"/>
          <w:sz w:val="30"/>
          <w:szCs w:val="30"/>
        </w:rPr>
        <w:t>宜宾市南溪区</w:t>
      </w:r>
      <w:r>
        <w:rPr>
          <w:rFonts w:eastAsia="Times New Roman" w:cs="SimHei;Times New Roman" w:ascii="SimHei;Times New Roman" w:hAnsi="SimHei;Times New Roman"/>
          <w:sz w:val="30"/>
          <w:szCs w:val="30"/>
        </w:rPr>
        <w:t>2019</w:t>
      </w:r>
      <w:r>
        <w:rPr>
          <w:rFonts w:ascii="SimHei;Times New Roman" w:hAnsi="SimHei;Times New Roman" w:cs="SimHei;Times New Roman" w:eastAsia="Times New Roman"/>
          <w:sz w:val="30"/>
          <w:szCs w:val="30"/>
        </w:rPr>
        <w:t>年公开招聘雇员制聘用人员岗位表</w:t>
      </w:r>
    </w:p>
    <w:tbl>
      <w:tblPr>
        <w:tblW w:w="13902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34"/>
        <w:gridCol w:w="1183"/>
        <w:gridCol w:w="933"/>
        <w:gridCol w:w="683"/>
        <w:gridCol w:w="683"/>
        <w:gridCol w:w="4620"/>
        <w:gridCol w:w="851"/>
        <w:gridCol w:w="1134"/>
        <w:gridCol w:w="1276"/>
        <w:gridCol w:w="992"/>
      </w:tblGrid>
      <w:tr>
        <w:trPr>
          <w:trHeight w:val="967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招聘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  <w:color w:val="FF0000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招聘</w:t>
            </w:r>
          </w:p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名额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专业条件要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（周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工资待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Times New Roman" w:hAnsi="SimHei;Times New Roman" w:eastAsia="Times New Roman" w:cs="SimHei;Times New Roma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宜宾市自然资源和规划局南溪区分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城乡规划工作人员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19120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全日制大专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专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土木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测绘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建筑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国土资源管理、土地管理、园艺技术、园林技术；</w:t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地理科学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土木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测绘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建筑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土地资源管理、土地管理、园艺、园林、园林工程、风景园林；</w:t>
            </w:r>
          </w:p>
          <w:p>
            <w:pPr>
              <w:pStyle w:val="Normal"/>
              <w:ind w:firstLine="422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地理科学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土木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测绘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建筑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级学科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土地资源管理、土地管理、园艺学、风景园林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及以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笔试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结构化面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试用期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，转正后，工资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2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；目标绩效考核参照一般正式工作人员基础性考核部分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0%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执行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四川宜宾南溪经济开发区管理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经开区内设机构工作员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1912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全日制本科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firstLine="422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：经济学类（一级学科）、机械类（一级学科）土木类（一级学科）、建筑类（一级学科）、地理科学类（一级学科）、公共管理类（一级学科）、食品科学与工程类（一级学科）、电子信息类（一级学科）、环境科学与工程类（一级学科）</w:t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：经济学类（一级学科）、机械类（一级学科）、土木类（一级学科）、建筑类（一级学科）、地理科学类（一级学科）、公共管理类（一级学科）、食品科学与工程类（一级学科）、电子信息类（一级学科）、环境科学与工程类（一级学科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及以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笔试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结构化面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待遇与本单位现有同类人员一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四川宜宾南溪经济开发区管理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党群工作部工作员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1912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全日制本科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中国语言文学类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级学科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、新闻传播学类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级学科）</w:t>
            </w:r>
          </w:p>
          <w:p>
            <w:pPr>
              <w:pStyle w:val="Normal"/>
              <w:ind w:firstLine="422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中国语言文学类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级学科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、新闻传播学类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级学科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及以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笔试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结构化面试（面试比例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待遇与本单位现有同类人员一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四川宜宾南溪经济开发区管理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环保安全处工作员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19120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研究生及以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化工与制药类（一级学科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及以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笔试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结构化面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待遇与本单位现有同类人员一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1:00Z</dcterms:created>
  <dc:creator>李晓兰</dc:creator>
  <dc:description/>
  <cp:keywords/>
  <dc:language>en-US</dc:language>
  <cp:lastModifiedBy>李晓兰</cp:lastModifiedBy>
  <dcterms:modified xsi:type="dcterms:W3CDTF">2019-12-11T03:21:00Z</dcterms:modified>
  <cp:revision>1</cp:revision>
  <dc:subject/>
  <dc:title>附件1</dc:title>
</cp:coreProperties>
</file>