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/>
          <w:sz w:val="36"/>
        </w:rPr>
        <w:t>中国科学院大学海洋学院应聘人员</w:t>
      </w:r>
      <w:r>
        <w:rPr/>
        <w:t>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"/>
        <w:gridCol w:w="1014"/>
        <w:gridCol w:w="720"/>
        <w:gridCol w:w="1128"/>
        <w:gridCol w:w="1221"/>
        <w:gridCol w:w="1611"/>
        <w:gridCol w:w="1440"/>
        <w:gridCol w:w="2117"/>
      </w:tblGrid>
      <w:tr>
        <w:trPr>
          <w:trHeight w:val="619" w:hRule="atLeast"/>
        </w:trPr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何种外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到岗时间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应届毕业生不填）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或职称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应聘岗位名称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9279" w:type="dxa"/>
            <w:gridSpan w:val="8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包括教育经历、工作经历）</w:t>
            </w:r>
          </w:p>
        </w:tc>
      </w:tr>
      <w:tr>
        <w:trPr>
          <w:trHeight w:val="3663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、直系亲属情况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海洋所工作有无亲属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及工作成果简介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竟岗优势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认知及工作设想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  <w:sz w:val="24"/>
        </w:rPr>
        <w:t>本人签名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5">
    <w:name w:val="p15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1:00Z</dcterms:created>
  <dc:creator>xyguo</dc:creator>
  <dc:description/>
  <cp:keywords/>
  <dc:language>en-US</dc:language>
  <cp:lastModifiedBy>辉 孙</cp:lastModifiedBy>
  <cp:lastPrinted>2012-11-08T19:09:00Z</cp:lastPrinted>
  <dcterms:modified xsi:type="dcterms:W3CDTF">2019-12-17T00:08:00Z</dcterms:modified>
  <cp:revision>7</cp:revision>
  <dc:subject/>
  <dc:title>三期创新管理岗位招聘启事</dc:title>
</cp:coreProperties>
</file>