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8"/>
          <w:szCs w:val="28"/>
        </w:rPr>
      </w:pP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温州市海外传播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  <w:lang w:eastAsia="zh-CN"/>
        </w:rPr>
        <w:t>中心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（温州市鹿城区海外传播集约中心）因工作需要，面向社会公开招聘编辑人员</w:t>
      </w: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>1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名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8"/>
          <w:szCs w:val="28"/>
        </w:rPr>
      </w:pP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一、招聘条件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8"/>
          <w:szCs w:val="28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>1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、具有良好的政治思想品德和道德修养，有较强的工作责任心和团队合作精神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8"/>
          <w:szCs w:val="28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>2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、，具有较强的文字组织能力、活动策划能力、语言表达能力，三年以上相关工作经验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8"/>
          <w:szCs w:val="28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>3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、有媒体工作经验或英语八级者优先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8"/>
          <w:szCs w:val="28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 xml:space="preserve"> </w:t>
      </w: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>4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、本科及以上学历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8"/>
          <w:szCs w:val="28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>5.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报名方法：通过网上报名，报名表（需放置近期免冠照）发送到邮箱</w:t>
      </w: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 xml:space="preserve">:153839749@qq.com 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，或拨打报名电话：</w:t>
      </w: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>88120885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8"/>
          <w:szCs w:val="28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>5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、待遇从优，具体工资面议。试用期为</w:t>
      </w: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>2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个月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8"/>
          <w:szCs w:val="28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8"/>
          <w:szCs w:val="28"/>
        </w:rPr>
      </w:pP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附件：《温州市海外传播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  <w:lang w:eastAsia="zh-CN"/>
        </w:rPr>
        <w:t>中心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8"/>
          <w:szCs w:val="28"/>
        </w:rPr>
        <w:t>招聘工作人员报名表》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8"/>
          <w:szCs w:val="28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5"/>
          <w:szCs w:val="25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5"/>
          <w:szCs w:val="25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5"/>
          <w:szCs w:val="25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5"/>
          <w:szCs w:val="25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right"/>
        <w:rPr>
          <w:rFonts w:ascii="小标宋;小标宋" w:hAnsi="小标宋;小标宋" w:eastAsia="小标宋;小标宋" w:cs="小标宋;小标宋"/>
          <w:b w:val="false"/>
          <w:b w:val="false"/>
          <w:bCs w:val="false"/>
          <w:color w:val="1D1B10"/>
          <w:spacing w:val="23"/>
          <w:sz w:val="25"/>
          <w:szCs w:val="25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5"/>
          <w:szCs w:val="25"/>
        </w:rPr>
        <w:t xml:space="preserve"> 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5"/>
          <w:szCs w:val="25"/>
        </w:rPr>
        <w:t>温州市海外传播中心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right"/>
        <w:rPr>
          <w:rFonts w:ascii="小标宋;小标宋" w:hAnsi="小标宋;小标宋" w:eastAsia="小标宋;小标宋" w:cs="小标宋;小标宋"/>
          <w:color w:val="1D1B10"/>
          <w:spacing w:val="23"/>
          <w:sz w:val="25"/>
          <w:szCs w:val="25"/>
          <w:lang w:eastAsia="zh-CN"/>
        </w:rPr>
      </w:pP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5"/>
          <w:szCs w:val="25"/>
        </w:rPr>
        <w:t xml:space="preserve"> </w:t>
      </w: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5"/>
          <w:szCs w:val="25"/>
        </w:rPr>
        <w:t>2019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5"/>
          <w:szCs w:val="25"/>
        </w:rPr>
        <w:t>年</w:t>
      </w: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5"/>
          <w:szCs w:val="25"/>
        </w:rPr>
        <w:t>12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5"/>
          <w:szCs w:val="25"/>
        </w:rPr>
        <w:t>月</w:t>
      </w:r>
      <w:r>
        <w:rPr>
          <w:rFonts w:eastAsia="小标宋;小标宋" w:cs="小标宋;小标宋" w:ascii="小标宋;小标宋" w:hAnsi="小标宋;小标宋"/>
          <w:b w:val="false"/>
          <w:bCs w:val="false"/>
          <w:color w:val="1D1B10"/>
          <w:spacing w:val="23"/>
          <w:sz w:val="25"/>
          <w:szCs w:val="25"/>
        </w:rPr>
        <w:t>13</w:t>
      </w:r>
      <w:r>
        <w:rPr>
          <w:rFonts w:ascii="小标宋;小标宋" w:hAnsi="小标宋;小标宋" w:cs="小标宋;小标宋" w:eastAsia="小标宋;小标宋"/>
          <w:b w:val="false"/>
          <w:bCs w:val="false"/>
          <w:color w:val="1D1B10"/>
          <w:spacing w:val="23"/>
          <w:sz w:val="25"/>
          <w:szCs w:val="25"/>
        </w:rPr>
        <w:t>日</w:t>
      </w:r>
    </w:p>
    <w:p>
      <w:pPr>
        <w:pStyle w:val="Normal"/>
        <w:jc w:val="center"/>
        <w:rPr>
          <w:rFonts w:eastAsia="黑体;黑体"/>
          <w:sz w:val="44"/>
        </w:rPr>
      </w:pPr>
      <w:r>
        <w:rPr>
          <w:rFonts w:ascii="小标宋;小标宋" w:hAnsi="小标宋;小标宋" w:cs="小标宋;小标宋" w:eastAsia="黑体;黑体"/>
          <w:color w:val="1D1B10"/>
          <w:spacing w:val="23"/>
          <w:sz w:val="44"/>
          <w:szCs w:val="25"/>
          <w:lang w:eastAsia="zh-CN"/>
        </w:rPr>
        <w:t>温州市海外传播中心招</w:t>
      </w:r>
      <w:r>
        <w:rPr>
          <w:rFonts w:ascii="小标宋;小标宋" w:hAnsi="小标宋;小标宋" w:cs="小标宋;小标宋" w:eastAsia="黑体;黑体"/>
          <w:color w:val="1D1B10"/>
          <w:spacing w:val="23"/>
          <w:sz w:val="44"/>
          <w:szCs w:val="25"/>
        </w:rPr>
        <w:t>聘人员报名表</w:t>
      </w:r>
      <w:r>
        <w:rPr>
          <w:rFonts w:cs="Calibri" w:eastAsia="黑体;黑体"/>
          <w:sz w:val="44"/>
        </w:rPr>
        <w:t xml:space="preserve">                </w:t>
      </w:r>
      <w:r>
        <w:rPr>
          <w:rFonts w:ascii="仿宋_GB2312;仿宋_GB2312" w:hAnsi="仿宋_GB2312;仿宋_GB2312" w:eastAsia="黑体;黑体"/>
          <w:sz w:val="44"/>
        </w:rPr>
        <w:t xml:space="preserve">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08"/>
        <w:gridCol w:w="267"/>
        <w:gridCol w:w="1023"/>
        <w:gridCol w:w="765"/>
        <w:gridCol w:w="1070"/>
        <w:gridCol w:w="619"/>
        <w:gridCol w:w="839"/>
        <w:gridCol w:w="834"/>
        <w:gridCol w:w="287"/>
        <w:gridCol w:w="680"/>
        <w:gridCol w:w="1806"/>
      </w:tblGrid>
      <w:tr>
        <w:trPr>
          <w:trHeight w:val="680" w:hRule="atLeas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_GB2312"/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证号</w:t>
            </w:r>
          </w:p>
        </w:tc>
        <w:tc>
          <w:tcPr>
            <w:tcW w:w="43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电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面彩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所在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民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_GB2312"/>
                <w:sz w:val="24"/>
              </w:rPr>
              <w:t>间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全日制毕业院校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及专业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在职教育毕业院校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及专业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状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firstLine="12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ind w:left="114" w:firstLine="18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术职称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联系地址</w:t>
            </w:r>
          </w:p>
        </w:tc>
        <w:tc>
          <w:tcPr>
            <w:tcW w:w="45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固定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45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移动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E-mail</w:t>
            </w:r>
          </w:p>
        </w:tc>
        <w:tc>
          <w:tcPr>
            <w:tcW w:w="4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邮    编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现工作单位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_GB2312"/>
                <w:sz w:val="24"/>
              </w:rPr>
              <w:t>务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历</w:t>
            </w:r>
          </w:p>
        </w:tc>
        <w:tc>
          <w:tcPr>
            <w:tcW w:w="8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小标宋;小标宋" w:hAnsi="小标宋;小标宋" w:eastAsia="小标宋;小标宋" w:cs="小标宋;小标宋"/>
          <w:color w:val="1D1B10"/>
          <w:spacing w:val="23"/>
          <w:sz w:val="25"/>
          <w:szCs w:val="25"/>
        </w:rPr>
      </w:pPr>
      <w:r>
        <w:rPr>
          <w:rFonts w:eastAsia="小标宋;小标宋" w:cs="小标宋;小标宋" w:ascii="小标宋;小标宋" w:hAnsi="小标宋;小标宋"/>
          <w:color w:val="1D1B10"/>
          <w:spacing w:val="23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m 的iPhone</cp:lastModifiedBy>
  <dcterms:modified xsi:type="dcterms:W3CDTF">2019-12-14T05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