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163"/>
        <w:gridCol w:w="1638"/>
        <w:gridCol w:w="1456"/>
        <w:gridCol w:w="1057"/>
        <w:gridCol w:w="1582"/>
      </w:tblGrid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才引进对象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薪酬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启动经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家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租房补贴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才房或购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领军人才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学科带头人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薪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-6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万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面议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-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面议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院提供临时性住房或租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享受三年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提供人才房或购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（海外归国人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学术带头人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薪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-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万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面议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海外引进人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院提供临时性住房或租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享受三年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提供人才房或购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（海外归国人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学术骨干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事业编制同类人员待遇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（海外引进人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元）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院提供临时性住房或租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享受三年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提供人才房或购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（海外归国人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优秀博士（后）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事业编制同类人员待遇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-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初级职称及以下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；中级职称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；高级职称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</w:t>
            </w:r>
          </w:p>
        </w:tc>
        <w:tc>
          <w:tcPr>
            <w:tcW w:w="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-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初级职称及以下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；中级职称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；高级职称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院提供临时性住房或租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，享受三年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提供人才房或购房补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（海外归国人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5:19Z</dcterms:created>
  <dc:creator>Admin</dc:creator>
  <dc:description/>
  <dc:language>en-US</dc:language>
  <cp:lastModifiedBy>Admin</cp:lastModifiedBy>
  <dcterms:modified xsi:type="dcterms:W3CDTF">2019-12-19T05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