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民乐县公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开招聘村文书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名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从调剂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35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</w:rPr>
        <w:t>村社、户籍地填写到乡镇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子女、父母、岳父母、公婆等有关情况。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134" w:right="1134" w:gutter="0" w:header="0" w:top="1985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ELL</dc:creator>
  <dc:description/>
  <dc:language>en-US</dc:language>
  <cp:lastModifiedBy>一瞬千年</cp:lastModifiedBy>
  <cp:lastPrinted>2019-12-18T14:52:00Z</cp:lastPrinted>
  <dcterms:modified xsi:type="dcterms:W3CDTF">2019-12-18T08:03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