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寒假见习单位分配表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Cs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Cs/>
          <w:color w:val="000000"/>
          <w:sz w:val="44"/>
          <w:szCs w:val="44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620"/>
        <w:gridCol w:w="2565"/>
        <w:gridCol w:w="1680"/>
      </w:tblGrid>
      <w:tr>
        <w:trPr>
          <w:trHeight w:val="6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见习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需求人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学校名称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及分配名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市政府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 xml:space="preserve">省级高校      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 xml:space="preserve">延安大学      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 xml:space="preserve">延安籍在外大学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市发改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 xml:space="preserve">省级高校      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 xml:space="preserve">延安大学      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 xml:space="preserve">延安籍在外大学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市审批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 xml:space="preserve">省级高校      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 xml:space="preserve">延安大学      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 xml:space="preserve">延安籍在外大学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市公安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 xml:space="preserve">省级高校      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 xml:space="preserve">延安大学      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 xml:space="preserve">延安籍在外大学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市市场监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 xml:space="preserve">省级高校      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 xml:space="preserve">延安大学      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 xml:space="preserve">延安籍在外大学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市财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 xml:space="preserve">省级高校      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 xml:space="preserve">延安大学      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 xml:space="preserve">延安籍在外大学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市自然资源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 xml:space="preserve">省级高校      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 xml:space="preserve">延安大学      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 xml:space="preserve">延安籍在外大学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市生态环境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 xml:space="preserve">省级高校      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 xml:space="preserve">延安大学      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 xml:space="preserve">延安籍在外大学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市交运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 xml:space="preserve">省级高校      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 xml:space="preserve">延安大学      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 xml:space="preserve">延安籍在外大学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市农业农村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 xml:space="preserve">省级高校      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 xml:space="preserve">延安大学      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 xml:space="preserve">延安籍在外大学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市文旅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 xml:space="preserve">省级高校      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 xml:space="preserve">延安大学      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 xml:space="preserve">延安籍在外大学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市国资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 xml:space="preserve">延安大学      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 xml:space="preserve">延安籍在外大学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市卫健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 xml:space="preserve">延安大学      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 xml:space="preserve">延安籍在外大学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市教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 xml:space="preserve">延安大学      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 xml:space="preserve">延安籍在外大学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市工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 xml:space="preserve">延安大学      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 xml:space="preserve">延安籍在外大学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市民宗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 xml:space="preserve">延安大学      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 xml:space="preserve">延安籍在外大学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市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 xml:space="preserve">延安大学      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 xml:space="preserve">延安籍在外大学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市商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 xml:space="preserve">延安大学      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 xml:space="preserve">延安籍在外大学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市人社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 xml:space="preserve">省级高校      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 xml:space="preserve">延安籍在外大学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市住建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 xml:space="preserve">省级高校      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 xml:space="preserve">延安籍在外大学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市水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 xml:space="preserve">省级高校      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 xml:space="preserve">延安籍在外大学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市司法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 xml:space="preserve">省级高校      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 xml:space="preserve">延安籍在外大学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市退役军人事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 xml:space="preserve">省级高校      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 xml:space="preserve">延安籍在外大学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市应急管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 xml:space="preserve">省级高校      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 xml:space="preserve">延安籍在外大学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市审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 xml:space="preserve">省级高校      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 xml:space="preserve">延安籍在外大学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市城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 xml:space="preserve">延安技术学院  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 xml:space="preserve">延安籍在外大学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市林业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 xml:space="preserve">延安技术学院  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 xml:space="preserve">延安籍在外大学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市体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 xml:space="preserve">延安技术学院  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 xml:space="preserve">延安籍在外大学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市统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 xml:space="preserve">延安技术学院  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 xml:space="preserve">延安籍在外大学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8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市信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 xml:space="preserve">延安技术学院  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 xml:space="preserve">延安籍在外大学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市医疗保障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 xml:space="preserve">延安籍在外大学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市扶贫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 xml:space="preserve">延安籍在外大学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市招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 xml:space="preserve">延安籍在外大学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市公积金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 xml:space="preserve">延安籍在外大学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市机关事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 xml:space="preserve">延安籍在外大学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市政府评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 xml:space="preserve">延安籍在外大学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团市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 xml:space="preserve">延安籍在外大学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4" w:hRule="exac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总   计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Wingdings 2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1:08:00Z</dcterms:created>
  <dc:creator>Lenovo User</dc:creator>
  <dc:description/>
  <cp:keywords/>
  <dc:language>en-US</dc:language>
  <cp:lastModifiedBy>Lenovo User</cp:lastModifiedBy>
  <dcterms:modified xsi:type="dcterms:W3CDTF">2019-12-20T01:09:00Z</dcterms:modified>
  <cp:revision>1</cp:revision>
  <dc:subject/>
  <dc:title>附件2</dc:title>
</cp:coreProperties>
</file>