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北海近代中西文化系列陈列馆应聘人员报名登记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312"/>
        <w:gridCol w:w="996"/>
        <w:gridCol w:w="962"/>
        <w:gridCol w:w="1384"/>
        <w:gridCol w:w="1278"/>
        <w:gridCol w:w="1612"/>
      </w:tblGrid>
      <w:tr>
        <w:trPr>
          <w:trHeight w:val="52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  <w:br/>
            </w:r>
            <w:r>
              <w:rPr>
                <w:sz w:val="24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最高学历及毕业院校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人学习、工作经历（从中学开始填写）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6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rlin</cp:lastModifiedBy>
  <dcterms:modified xsi:type="dcterms:W3CDTF">2019-12-19T09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