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中专业填写）：                  应聘岗位：（专任教师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实践教师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工勤岗位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dministrator</cp:lastModifiedBy>
  <dcterms:modified xsi:type="dcterms:W3CDTF">2019-11-29T01:43:00Z</dcterms:modified>
  <cp:revision>8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