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44"/>
          <w:szCs w:val="44"/>
        </w:rPr>
      </w:pP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</w:rPr>
        <w:t>编外</w:t>
      </w: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  <w:lang w:eastAsia="zh-CN"/>
        </w:rPr>
        <w:t>工作人员</w:t>
      </w: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</w:rPr>
        <w:t>招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95"/>
        <w:gridCol w:w="1246"/>
        <w:gridCol w:w="1195"/>
        <w:gridCol w:w="1247"/>
        <w:gridCol w:w="1196"/>
        <w:gridCol w:w="15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时间段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起相关经历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丈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妻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子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szCs w:val="24"/>
              </w:rPr>
              <w:t>个人声明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szCs w:val="24"/>
              </w:rPr>
              <w:t>本人对填写内容及提供附件的真实性和完整性负责。如有不实，本人愿承担一切法律责任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szCs w:val="24"/>
              </w:rPr>
              <w:t>申请人（签名）：                   年    月    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24"/>
          <w:szCs w:val="24"/>
        </w:rPr>
        <w:t>、报名所需提供的各类附件按身份证、户口本、学历学位证书等顺序装订在本报名表后。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24"/>
          <w:szCs w:val="24"/>
        </w:rPr>
        <w:t>、近期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24"/>
          <w:szCs w:val="24"/>
        </w:rPr>
        <w:t>寸彩照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24"/>
          <w:szCs w:val="24"/>
        </w:rPr>
        <w:t>张，粘贴于表中所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华文中宋;宋体"/>
      <w:b/>
      <w:bCs/>
      <w:color w:val="FF0000"/>
      <w:spacing w:val="-30"/>
      <w:w w:val="70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华文中宋;宋体" w:hAnsi="华文中宋;宋体" w:eastAsia="华文中宋;宋体" w:cs="Times New Roman"/>
      <w:b/>
      <w:bCs/>
      <w:color w:val="FF0000"/>
      <w:spacing w:val="-30"/>
      <w:w w:val="70"/>
      <w:sz w:val="18"/>
      <w:szCs w:val="18"/>
    </w:rPr>
  </w:style>
  <w:style w:type="character" w:styleId="Char1">
    <w:name w:val="页眉 Char"/>
    <w:basedOn w:val="Style14"/>
    <w:qFormat/>
    <w:rPr>
      <w:rFonts w:ascii="华文中宋;宋体" w:hAnsi="华文中宋;宋体" w:eastAsia="华文中宋;宋体" w:cs="Times New Roman"/>
      <w:b/>
      <w:bCs/>
      <w:color w:val="FF0000"/>
      <w:spacing w:val="-30"/>
      <w:w w:val="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3:00Z</dcterms:created>
  <dc:creator>zhuoyue</dc:creator>
  <dc:description/>
  <dc:language>en-US</dc:language>
  <cp:lastModifiedBy>Administrator</cp:lastModifiedBy>
  <cp:lastPrinted>2019-05-28T17:38:00Z</cp:lastPrinted>
  <dcterms:modified xsi:type="dcterms:W3CDTF">2019-05-28T09:3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