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永嘉昆剧团招聘编外工作人员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4406265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永嘉昆剧团现面向社会公开招聘编外工作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其中文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二胡演奏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演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具体要求如下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资格条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拥护中国共产党，具有良好的职业道德素质和思想品质；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文秘工作需要大专及以上学历；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演员工作需要表演专业中专及以上学历；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胡演奏工作需要音乐有关专业中专及以上学历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无不良记录，身体健康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402455" cy="244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岗位要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秘岗位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专及以上学历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较强的综合分析和文字表达能力、沟通能力及组织协调能力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熟练操作各类办公应用软件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有相应工作经历者优先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胡岗位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音乐专业中专及以上学历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永嘉昆曲有一定的了解，具有较强的二胡表演能力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能够较为熟练的同其他乐器合奏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有相应工作经历者优先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演员岗位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表演专业中专及以上学历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及以下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永嘉昆曲有一定的了解，具有较好的舞台表演能力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相应工作经历者优先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104005" cy="258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报名时间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505325" cy="255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报名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邮箱将个人简历、毕业证书、有效身份证复印件及近期免冠一寸彩照扫描发送至</w:t>
      </w:r>
      <w:r>
        <w:rPr>
          <w:rFonts w:eastAsia="仿宋_GB2312" w:ascii="仿宋_GB2312" w:hAnsi="仿宋_GB2312"/>
          <w:sz w:val="32"/>
          <w:szCs w:val="32"/>
        </w:rPr>
        <w:t>1327634725@qq.com</w:t>
      </w:r>
      <w:r>
        <w:rPr>
          <w:rFonts w:ascii="仿宋_GB2312" w:hAnsi="仿宋_GB2312" w:eastAsia="仿宋_GB2312"/>
          <w:sz w:val="32"/>
          <w:szCs w:val="32"/>
        </w:rPr>
        <w:t>。咨询联系电话：</w:t>
      </w:r>
      <w:r>
        <w:rPr>
          <w:rFonts w:eastAsia="仿宋_GB2312" w:ascii="仿宋_GB2312" w:hAnsi="仿宋_GB2312"/>
          <w:sz w:val="32"/>
          <w:szCs w:val="32"/>
        </w:rPr>
        <w:t>13968965187,0577-57759153</w:t>
      </w:r>
      <w:r>
        <w:rPr>
          <w:rFonts w:ascii="仿宋_GB2312" w:hAnsi="仿宋_GB2312" w:eastAsia="仿宋_GB2312"/>
          <w:sz w:val="32"/>
          <w:szCs w:val="32"/>
        </w:rPr>
        <w:t>，（咨询时间</w:t>
      </w:r>
      <w:r>
        <w:rPr>
          <w:rFonts w:eastAsia="仿宋_GB2312" w:ascii="仿宋_GB2312" w:hAnsi="仿宋_GB2312"/>
          <w:sz w:val="32"/>
          <w:szCs w:val="32"/>
        </w:rPr>
        <w:t>8:00-11:30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4:00-17: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505325" cy="2828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薪酬待遇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享受编外人员薪酬待遇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聘用流程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谈、实践操作、择优选用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县文广旅体局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011170" cy="554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274820" cy="2128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05:00Z</dcterms:created>
  <dc:creator>yjtx</dc:creator>
  <dc:description/>
  <cp:keywords/>
  <dc:language>en-US</dc:language>
  <cp:lastModifiedBy>yjtx</cp:lastModifiedBy>
  <dcterms:modified xsi:type="dcterms:W3CDTF">2019-12-25T00:15:00Z</dcterms:modified>
  <cp:revision>2</cp:revision>
  <dc:subject/>
  <dc:title>永嘉昆剧团招聘编外工作人员公告</dc:title>
</cp:coreProperties>
</file>