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4"/>
          <w:szCs w:val="44"/>
        </w:rPr>
        <w:t>201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  <w:lang w:val="en-US" w:eastAsia="zh-CN"/>
        </w:rPr>
        <w:t>上帅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镇文化站文化分馆图书分馆政府购买服务人员报名表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4"/>
          <w:szCs w:val="44"/>
        </w:rPr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;仿宋" w:hAnsi="仿宋_GB2312;仿宋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A-Lan</cp:lastModifiedBy>
  <cp:lastPrinted>2018-07-09T16:07:00Z</cp:lastPrinted>
  <dcterms:modified xsi:type="dcterms:W3CDTF">2019-12-26T02:03:44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