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熟市行政审批局公益性岗位招聘表</w:t>
      </w:r>
    </w:p>
    <w:p>
      <w:pPr>
        <w:pStyle w:val="Normal"/>
        <w:jc w:val="right"/>
        <w:rPr/>
      </w:pPr>
      <w:r>
        <w:rPr/>
        <w:t>2019.12.23</w:t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276"/>
        <w:gridCol w:w="849"/>
        <w:gridCol w:w="1135"/>
        <w:gridCol w:w="1276"/>
        <w:gridCol w:w="967"/>
        <w:gridCol w:w="3190"/>
        <w:gridCol w:w="1612"/>
        <w:gridCol w:w="1609"/>
        <w:gridCol w:w="1609"/>
      </w:tblGrid>
      <w:tr>
        <w:trPr>
          <w:trHeight w:val="12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范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611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划建设窗口业务受理及其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学，城市规划，城乡规划，资源环境与城乡规划管理，土木工程，建筑环境与设备工程，给水排水工程，城市地下空间工程，历史建筑保护工程，工业与民用建筑，工民建，工程管理专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市范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具有常熟市户籍的毕业生或社会在职人员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包括挂靠集体户口的非常熟籍人员</w:t>
            </w:r>
          </w:p>
        </w:tc>
      </w:tr>
      <w:tr>
        <w:trPr>
          <w:trHeight w:val="1611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划建设窗口业务受理及其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学，城市规划，城乡规划，资源环境与城乡规划管理，土木工程，建筑环境与设备工程，给水排水工程，城市地下空间工程，历史建筑保护工程，工业与民用建筑，工民建，工程管理专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市范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具有常熟市户籍的毕业生或社会在职人员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包括挂靠集体户口的非常熟籍人员</w:t>
            </w:r>
          </w:p>
        </w:tc>
      </w:tr>
      <w:tr>
        <w:trPr>
          <w:trHeight w:val="1611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准入窗口业务受理及其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市范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具有常熟市户籍的毕业生或社会在职人员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包括挂靠集体户口的非常熟籍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832"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d683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d683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d68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d68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2:00Z</dcterms:created>
  <dc:creator>金小萍</dc:creator>
  <dc:description/>
  <dc:language>en-US</dc:language>
  <cp:lastModifiedBy>徐丽</cp:lastModifiedBy>
  <cp:lastPrinted>2018-08-30T03:17:00Z</cp:lastPrinted>
  <dcterms:modified xsi:type="dcterms:W3CDTF">2019-12-24T01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