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鹏新区发展和财政局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/>
        <w:t>2019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8:00Z</dcterms:created>
  <dc:creator>微软用户</dc:creator>
  <dc:description/>
  <dc:language>en-US</dc:language>
  <cp:lastModifiedBy>何晓芬</cp:lastModifiedBy>
  <cp:lastPrinted>2019-06-14T17:12:00Z</cp:lastPrinted>
  <dcterms:modified xsi:type="dcterms:W3CDTF">2019-12-27T02:10:12Z</dcterms:modified>
  <cp:revision>4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