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提交单位同意报考证明的承诺书</w:t>
      </w:r>
    </w:p>
    <w:p>
      <w:pPr>
        <w:pStyle w:val="Normal"/>
        <w:spacing w:lineRule="exact" w:line="7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），</w:t>
      </w:r>
    </w:p>
    <w:p>
      <w:pPr>
        <w:pStyle w:val="Normal"/>
        <w:spacing w:lineRule="exact" w:line="7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应聘福建农林大学金山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岗位。因目前无法提供单位同意报考证明，现做出如下承诺：</w:t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将在福建农林大学金山学院公布此次招聘体检人选名单之日起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工作日内，至福建农林大学金山学院人事处提交单位同意报考证明，否则将自动放弃录用资格。</w:t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承诺人（签名）：</w:t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700"/>
        <w:ind w:firstLine="3168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jlj</dc:creator>
  <dc:description/>
  <cp:keywords/>
  <dc:language>en-US</dc:language>
  <cp:lastModifiedBy>GT17E67</cp:lastModifiedBy>
  <dcterms:modified xsi:type="dcterms:W3CDTF">2019-12-27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