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象山县鹤浦镇人民政府公开招聘编制外人员计划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5895"/>
      </w:tblGrid>
      <w:tr>
        <w:trPr>
          <w:trHeight w:val="6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招聘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报考条件</w:t>
            </w:r>
          </w:p>
        </w:tc>
      </w:tr>
      <w:tr>
        <w:trPr>
          <w:trHeight w:val="166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禁毒社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龄在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岁以下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98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具有大专及以上学历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应急管理所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龄在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周岁以下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98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具有大专及以上学历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xsjy</cp:lastModifiedBy>
  <cp:lastPrinted>2019-10-09T08:25:00Z</cp:lastPrinted>
  <dcterms:modified xsi:type="dcterms:W3CDTF">2019-12-30T02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