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附件：  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国福利会信息与研究中心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宋庆龄儿童发展中心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6"/>
        <w:gridCol w:w="716"/>
        <w:gridCol w:w="1174"/>
        <w:gridCol w:w="1494"/>
        <w:gridCol w:w="1830"/>
        <w:gridCol w:w="177"/>
        <w:gridCol w:w="1571"/>
      </w:tblGrid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35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 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址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5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单位（学习经历从高中填写）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8025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内容均真实、有效，如有不实，一切后果由本人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157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9:00Z</dcterms:created>
  <dc:creator>ABC</dc:creator>
  <dc:description/>
  <dc:language>en-US</dc:language>
  <cp:lastModifiedBy>phn</cp:lastModifiedBy>
  <cp:lastPrinted>2012-04-13T13:19:00Z</cp:lastPrinted>
  <dcterms:modified xsi:type="dcterms:W3CDTF">2019-12-27T08:09:00Z</dcterms:modified>
  <cp:revision>2</cp:revision>
  <dc:subject/>
  <dc:title>上海市网络与信息安全应急管理中心公开招聘工作人员公告</dc:title>
</cp:coreProperties>
</file>