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kern w:val="0"/>
          <w:sz w:val="42"/>
          <w:szCs w:val="42"/>
        </w:rPr>
        <w:t>汕尾市委组织部公开招聘政府聘员职位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kern w:val="0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4335</wp:posOffset>
                </wp:positionV>
                <wp:extent cx="8145780" cy="268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159"/>
                              <w:gridCol w:w="1118"/>
                              <w:gridCol w:w="969"/>
                              <w:gridCol w:w="913"/>
                              <w:gridCol w:w="1078"/>
                              <w:gridCol w:w="2209"/>
                              <w:gridCol w:w="1745"/>
                              <w:gridCol w:w="1705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Calibri" w:hAnsi="Calibri"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Calibri" w:hAnsi="Calibri"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Calibri" w:hAnsi="Calibri"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Calibri" w:hAnsi="Calibri"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Calibri" w:hAnsi="Calibri"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Calibri" w:hAnsi="Calibri"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Calibri" w:hAnsi="Calibri"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Calibri" w:hAnsi="Calibri" w:cs="Calibri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名称及代码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Calibri" w:hAnsi="Calibri"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Calibri" w:hAnsi="Calibri"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汕尾市委组织部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府聘员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综合岗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200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财会岗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200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工商管理类（会计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120201/B12020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，企业管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12020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，会计硕士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12020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，财务管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B12020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，财务会计教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B1202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）、会计管理类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C120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）、统计类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C070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要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以上财会岗位从业经历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具有会计资格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211.25pt;mso-wrap-distance-left:9pt;mso-wrap-distance-right:9pt;mso-wrap-distance-top:0pt;mso-wrap-distance-bottom:0pt;margin-top:31.05pt;mso-position-vertical-relative:text;margin-left:10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159"/>
                        <w:gridCol w:w="1118"/>
                        <w:gridCol w:w="969"/>
                        <w:gridCol w:w="913"/>
                        <w:gridCol w:w="1078"/>
                        <w:gridCol w:w="2209"/>
                        <w:gridCol w:w="1745"/>
                        <w:gridCol w:w="1705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Calibri" w:hAnsi="Calibri" w:eastAsia="微软雅黑" w:cs="Calibri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Calibri" w:hAnsi="Calibri" w:eastAsia="微软雅黑" w:cs="Calibri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职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Calibri" w:hAnsi="Calibri" w:eastAsia="微软雅黑" w:cs="Calibri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Calibri" w:hAnsi="Calibri" w:eastAsia="微软雅黑" w:cs="Calibri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Calibri" w:hAnsi="Calibri" w:eastAsia="微软雅黑" w:cs="Calibri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Calibri" w:hAnsi="Calibri" w:eastAsia="微软雅黑" w:cs="Calibri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Calibri" w:hAnsi="Calibri" w:eastAsia="微软雅黑" w:cs="Calibri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  <w:r>
                              <w:rPr>
                                <w:rFonts w:ascii="Calibri" w:hAnsi="Calibri" w:cs="Calibri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名称及代码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Calibri" w:hAnsi="Calibri" w:eastAsia="微软雅黑" w:cs="Calibri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Calibri" w:hAnsi="Calibri" w:eastAsia="微软雅黑" w:cs="Calibri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汕尾市委组织部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府聘员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综合岗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A200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财会岗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A200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工商管理类（会计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A120201/B12020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，企业管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A12020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，会计硕士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A12020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，财务管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B12020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，财务会计教育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B1202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）、会计管理类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C120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）、统计类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C070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要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以上财会岗位从业经历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具有会计资格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6:00Z</dcterms:created>
  <dc:creator>一夜扁舟</dc:creator>
  <dc:description/>
  <dc:language>en-US</dc:language>
  <cp:lastModifiedBy>一夜扁舟</cp:lastModifiedBy>
  <dcterms:modified xsi:type="dcterms:W3CDTF">2019-08-01T07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