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简体;微软雅黑" w:cs="Times New Roman"/>
          <w:b/>
          <w:b/>
          <w:szCs w:val="32"/>
        </w:rPr>
      </w:pPr>
      <w:r>
        <w:rPr>
          <w:rFonts w:ascii="Times New Roman" w:hAnsi="Times New Roman" w:cs="Times New Roman" w:eastAsia="方正黑体简体;微软雅黑"/>
          <w:b/>
          <w:szCs w:val="32"/>
        </w:rPr>
        <w:t>附件</w:t>
      </w:r>
      <w:r>
        <w:rPr>
          <w:rFonts w:eastAsia="方正黑体简体;微软雅黑" w:cs="Times New Roman" w:ascii="Times New Roman" w:hAnsi="Times New Roman"/>
          <w:b/>
          <w:szCs w:val="32"/>
        </w:rPr>
        <w:t>1</w:t>
      </w:r>
    </w:p>
    <w:p>
      <w:pPr>
        <w:pStyle w:val="Normal"/>
        <w:spacing w:lineRule="exact" w:line="600" w:before="0" w:after="173"/>
        <w:jc w:val="center"/>
        <w:rPr>
          <w:rFonts w:ascii="Times New Roman" w:hAnsi="Times New Roman" w:eastAsia="方正小标宋简体;微软雅黑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bCs/>
          <w:sz w:val="44"/>
          <w:szCs w:val="44"/>
        </w:rPr>
        <w:t>南充市顺庆区</w:t>
      </w:r>
      <w:r>
        <w:rPr>
          <w:rFonts w:eastAsia="方正小标宋简体;微软雅黑" w:cs="Times New Roman" w:ascii="Times New Roman" w:hAnsi="Times New Roman"/>
          <w:b/>
          <w:bCs/>
          <w:sz w:val="44"/>
          <w:szCs w:val="44"/>
        </w:rPr>
        <w:t>2019</w:t>
      </w:r>
      <w:r>
        <w:rPr>
          <w:rFonts w:ascii="Times New Roman" w:hAnsi="Times New Roman" w:cs="Times New Roman" w:eastAsia="方正小标宋简体;微软雅黑"/>
          <w:b/>
          <w:bCs/>
          <w:sz w:val="44"/>
          <w:szCs w:val="44"/>
        </w:rPr>
        <w:t>年“果城</w:t>
      </w:r>
      <w:r>
        <w:rPr>
          <w:rFonts w:eastAsia="方正小标宋简体;微软雅黑" w:cs="Times New Roman" w:ascii="Times New Roman" w:hAnsi="Times New Roman"/>
          <w:b/>
          <w:bCs/>
          <w:sz w:val="44"/>
          <w:szCs w:val="44"/>
        </w:rPr>
        <w:t>·</w:t>
      </w:r>
      <w:r>
        <w:rPr>
          <w:rFonts w:ascii="Times New Roman" w:hAnsi="Times New Roman" w:cs="Times New Roman" w:eastAsia="方正小标宋简体;微软雅黑"/>
          <w:b/>
          <w:bCs/>
          <w:sz w:val="44"/>
          <w:szCs w:val="44"/>
        </w:rPr>
        <w:t>菁英人才计划”岗位信息表</w:t>
      </w:r>
    </w:p>
    <w:tbl>
      <w:tblPr>
        <w:tblW w:w="1547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1"/>
        <w:gridCol w:w="1416"/>
        <w:gridCol w:w="867"/>
        <w:gridCol w:w="2211"/>
        <w:gridCol w:w="603"/>
        <w:gridCol w:w="1608"/>
        <w:gridCol w:w="804"/>
        <w:gridCol w:w="2814"/>
        <w:gridCol w:w="1206"/>
        <w:gridCol w:w="2211"/>
        <w:gridCol w:w="1152"/>
      </w:tblGrid>
      <w:tr>
        <w:trPr>
          <w:tblHeader w:val="true"/>
          <w:trHeight w:val="31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</w:rPr>
            </w:pPr>
            <w:r>
              <w:rPr>
                <w:rStyle w:val="Font181"/>
                <w:rFonts w:ascii="Times New Roman" w:hAnsi="Times New Roman" w:cs="Times New Roman" w:eastAsia="方正黑体简体;微软雅黑"/>
                <w:lang w:bidi="ar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</w:rPr>
            </w:pPr>
            <w:r>
              <w:rPr>
                <w:rStyle w:val="Font181"/>
                <w:rFonts w:ascii="Times New Roman" w:hAnsi="Times New Roman" w:cs="Times New Roman" w:eastAsia="方正黑体简体;微软雅黑"/>
                <w:lang w:bidi="ar"/>
              </w:rPr>
              <w:t>单位</w:t>
            </w:r>
            <w:r>
              <w:rPr>
                <w:rStyle w:val="Font171"/>
                <w:rFonts w:eastAsia="方正黑体简体;微软雅黑" w:cs="Times New Roman" w:ascii="Times New Roman" w:hAnsi="Times New Roman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Style w:val="Font181"/>
                <w:rFonts w:ascii="Times New Roman" w:hAnsi="Times New Roman" w:cs="Times New Roman" w:eastAsia="方正黑体简体;微软雅黑"/>
                <w:lang w:bidi="ar"/>
              </w:rPr>
              <w:t>名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181"/>
                <w:rFonts w:ascii="Times New Roman" w:hAnsi="Times New Roman" w:cs="Times New Roman" w:eastAsia="方正黑体简体;微软雅黑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</w:rPr>
            </w:pPr>
            <w:r>
              <w:rPr>
                <w:rStyle w:val="Font181"/>
                <w:rFonts w:ascii="Times New Roman" w:hAnsi="Times New Roman" w:cs="Times New Roman" w:eastAsia="方正黑体简体;微软雅黑"/>
                <w:lang w:bidi="ar"/>
              </w:rPr>
              <w:t>名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</w:rPr>
            </w:pPr>
            <w:r>
              <w:rPr>
                <w:rStyle w:val="Font181"/>
                <w:rFonts w:ascii="Times New Roman" w:hAnsi="Times New Roman" w:cs="Times New Roman" w:eastAsia="方正黑体简体;微软雅黑"/>
                <w:lang w:bidi="ar"/>
              </w:rPr>
              <w:t>岗位描述</w:t>
            </w:r>
          </w:p>
        </w:tc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</w:rPr>
            </w:pPr>
            <w:r>
              <w:rPr>
                <w:rStyle w:val="Font181"/>
                <w:rFonts w:ascii="Times New Roman" w:hAnsi="Times New Roman" w:cs="Times New Roman" w:eastAsia="方正黑体简体;微软雅黑"/>
                <w:lang w:bidi="ar"/>
              </w:rPr>
              <w:t>人才需求情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</w:rPr>
            </w:pPr>
            <w:r>
              <w:rPr>
                <w:rStyle w:val="Font11"/>
                <w:rFonts w:ascii="Times New Roman" w:hAnsi="Times New Roman" w:cs="Times New Roman" w:eastAsia="方正黑体简体;微软雅黑"/>
                <w:color w:val="000000"/>
                <w:lang w:bidi="ar"/>
              </w:rPr>
              <w:t>备注</w:t>
            </w:r>
          </w:p>
        </w:tc>
      </w:tr>
      <w:tr>
        <w:trPr>
          <w:tblHeader w:val="true"/>
          <w:trHeight w:val="7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</w:rPr>
            </w:pPr>
            <w:r>
              <w:rPr>
                <w:rStyle w:val="Font201"/>
                <w:rFonts w:ascii="Times New Roman" w:hAnsi="Times New Roman" w:cs="Times New Roman" w:eastAsia="方正黑体简体;微软雅黑"/>
                <w:color w:val="000000"/>
                <w:lang w:bidi="ar"/>
              </w:rPr>
              <w:t>需求人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</w:rPr>
            </w:pPr>
            <w:r>
              <w:rPr>
                <w:rStyle w:val="Font201"/>
                <w:rFonts w:ascii="Times New Roman" w:hAnsi="Times New Roman" w:cs="Times New Roman" w:eastAsia="方正黑体简体;微软雅黑"/>
                <w:color w:val="000000"/>
                <w:lang w:bidi="ar"/>
              </w:rPr>
              <w:t>学历学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</w:rPr>
            </w:pPr>
            <w:r>
              <w:rPr>
                <w:rStyle w:val="Font201"/>
                <w:rFonts w:ascii="Times New Roman" w:hAnsi="Times New Roman" w:cs="Times New Roman" w:eastAsia="方正黑体简体;微软雅黑"/>
                <w:color w:val="000000"/>
                <w:lang w:bidi="ar"/>
              </w:rPr>
              <w:t>职称</w:t>
            </w:r>
            <w:r>
              <w:rPr>
                <w:rStyle w:val="Font171"/>
                <w:rFonts w:eastAsia="方正黑体简体;微软雅黑" w:cs="Times New Roman" w:ascii="Times New Roman" w:hAnsi="Times New Roman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Style w:val="Font201"/>
                <w:rFonts w:ascii="Times New Roman" w:hAnsi="Times New Roman" w:cs="Times New Roman" w:eastAsia="方正黑体简体;微软雅黑"/>
                <w:color w:val="000000"/>
                <w:lang w:bidi="ar"/>
              </w:rPr>
              <w:t>职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</w:rPr>
            </w:pPr>
            <w:r>
              <w:rPr>
                <w:rStyle w:val="Font201"/>
                <w:rFonts w:ascii="Times New Roman" w:hAnsi="Times New Roman" w:cs="Times New Roman" w:eastAsia="方正黑体简体;微软雅黑"/>
                <w:color w:val="000000"/>
                <w:lang w:bidi="ar"/>
              </w:rPr>
              <w:t>其他要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</w:rPr>
            </w:pPr>
            <w:r>
              <w:rPr>
                <w:rStyle w:val="Font201"/>
                <w:rFonts w:ascii="Times New Roman" w:hAnsi="Times New Roman" w:cs="Times New Roman" w:eastAsia="方正黑体简体;微软雅黑"/>
                <w:color w:val="000000"/>
                <w:lang w:bidi="ar"/>
              </w:rPr>
              <w:t>引进方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201"/>
                <w:rFonts w:ascii="Times New Roman" w:hAnsi="Times New Roman" w:cs="Times New Roman" w:eastAsia="方正黑体简体;微软雅黑"/>
                <w:color w:val="000000"/>
                <w:lang w:bidi="ar"/>
              </w:rPr>
              <w:t>拟提供的工作条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lang w:bidi="ar"/>
              </w:rPr>
            </w:pPr>
            <w:r>
              <w:rPr>
                <w:rStyle w:val="Font201"/>
                <w:rFonts w:ascii="Times New Roman" w:hAnsi="Times New Roman" w:cs="Times New Roman" w:eastAsia="方正黑体简体;微软雅黑"/>
                <w:color w:val="000000"/>
                <w:lang w:bidi="ar"/>
              </w:rPr>
              <w:t>和薪酬待遇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bidi="ar"/>
              </w:rPr>
            </w:r>
          </w:p>
        </w:tc>
      </w:tr>
      <w:tr>
        <w:trPr>
          <w:trHeight w:val="105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区委党史研究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管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综合协调、信息收集整理、材料撰写等相关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马克思主义理论类、中国语言文学类、地理科学类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lang w:bidi="ar"/>
              </w:rPr>
              <w:t>刚性引进（编制内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薪酬待遇按国家事业单位相关规定执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南充潆华高新技术产业园区企业服务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综合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管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负责工业园区电子信息产业的管理协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电子科学与技术、电子与通信工程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薪酬待遇按国家事业单位相关规定执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区政府和社会资本合作项目服务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技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负责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PPP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项目的推进落实，为相关部门开展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PPP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项目提供指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财务管理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薪酬待遇按国家事业单位相关规定执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2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区政府投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审计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技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/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对政府投资和以政府投资为主的工程项目，以及其他关系国家利益和公共利益的公共工程项目的预算执行、决算以及有关建设、运营情况进行审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2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级职称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取得审计师及建设工程造价员从业资格，具有</w:t>
            </w:r>
            <w:r>
              <w:rPr>
                <w:rStyle w:val="Font2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在金融或审计单位工作经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薪酬待遇按国家事业单位相关规定执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南充市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医医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骨伤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骨伤科疾病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博士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医骨伤科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薪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25-3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元</w:t>
            </w:r>
            <w:r>
              <w:rPr>
                <w:rStyle w:val="Font191"/>
                <w:rFonts w:cs="Calibri" w:eastAsia="Calibri"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针灸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针灸科疾病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博士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针灸推拿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薪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20-3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元</w:t>
            </w:r>
            <w:r>
              <w:rPr>
                <w:rStyle w:val="Font191"/>
                <w:rFonts w:cs="Calibri" w:eastAsia="Calibri"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中医疾病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西医结合基础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骨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骨科疾病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外科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薪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15-2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泌尿外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泌尿外科疾病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外科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泌尿外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泌尿外科疾病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副主任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临床医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心血管内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心血管内科疾病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内科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呼吸内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呼吸内科疾病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西医结合临床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南充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医医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呼吸内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呼吸内科疾病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内科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薪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15-2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神经内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神经内科疾病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神经病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内分泌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内分泌科疾病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医内科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皮肤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皮肤科疾病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医外科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信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工程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信息化管理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信息系统项目管理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软件工程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薪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15-18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元</w:t>
            </w:r>
            <w:r>
              <w:rPr>
                <w:rStyle w:val="Font191"/>
                <w:rFonts w:cs="Calibri" w:eastAsia="Calibri"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肝胆外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肝胆外科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主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临床医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柔性引进（</w:t>
            </w:r>
            <w:r>
              <w:rPr>
                <w:rStyle w:val="Font221"/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bidi="ar"/>
              </w:rPr>
              <w:t>兼职挂职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薪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10-1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元</w:t>
            </w:r>
            <w:r>
              <w:rPr>
                <w:rStyle w:val="Font191"/>
                <w:rFonts w:cs="Calibri" w:eastAsia="Calibri"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胃肠外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胃肠外科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教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外科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柔性引进（</w:t>
            </w:r>
            <w:r>
              <w:rPr>
                <w:rStyle w:val="Font221"/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bidi="ar"/>
              </w:rPr>
              <w:t>兼职挂职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血管外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血管外科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博士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副主任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外科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柔性引进（</w:t>
            </w:r>
            <w:r>
              <w:rPr>
                <w:rStyle w:val="Font221"/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bidi="ar"/>
              </w:rPr>
              <w:t>兼职挂职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南充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医医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肛肠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肛肠科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博士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主任中医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医内科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柔性引进（</w:t>
            </w:r>
            <w:r>
              <w:rPr>
                <w:rStyle w:val="Font221"/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bidi="ar"/>
              </w:rPr>
              <w:t>兼职挂职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薪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10-1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心血管内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心血管内科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副主任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内科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柔性引进（</w:t>
            </w:r>
            <w:r>
              <w:rPr>
                <w:rStyle w:val="Font221"/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bidi="ar"/>
              </w:rPr>
              <w:t>兼职挂职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呼吸内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呼吸内科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副主任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内科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柔性引进（</w:t>
            </w:r>
            <w:r>
              <w:rPr>
                <w:rStyle w:val="Font221"/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bidi="ar"/>
              </w:rPr>
              <w:t>兼职挂职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神经内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神经内科诊疗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副主任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内科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柔性引进（</w:t>
            </w:r>
            <w:r>
              <w:rPr>
                <w:rStyle w:val="Font221"/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bidi="ar"/>
              </w:rPr>
              <w:t>兼职挂职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影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技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放射影像技术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主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技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学影像技术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柔性引进（</w:t>
            </w:r>
            <w:r>
              <w:rPr>
                <w:rStyle w:val="Font221"/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bidi="ar"/>
              </w:rPr>
              <w:t>兼职挂职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区人民医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康复科主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康复治疗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副主任治疗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4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中西医结合基础或中西医结合临床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面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康复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康复治疗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主管治疗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4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</w:t>
            </w:r>
            <w:r>
              <w:rPr>
                <w:rStyle w:val="Font191"/>
                <w:rFonts w:cs="Calibri" w:eastAsia="Calibri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康复治疗学或运动康复专业；从事相关专业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，担任中层及以上职务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麻醉科主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麻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副主任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4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麻醉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区人民医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放射科主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影像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副主任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4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影像医学与核医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面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普外科副主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外科诊疗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副主任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4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外科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儿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主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儿科诊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主治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4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临床医学专业；从事相关专业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，担任中层及以上职务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妇产科主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妇产诊疗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副主任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4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临床医学专业；从事相关专业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，担任中层及以上职务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医科或康复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中医科或康复科诊疗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主治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4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中医学或针灸推拿学专业；从事相关专业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，担任中层及以上职务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bidi="ar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区妇幼保健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妇产科副主任医师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妇产科诊疗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副主任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4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从事妇产科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补贴安家费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1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妇产科主治医师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主治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4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从事妇产科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担任中层及以上职务</w:t>
            </w:r>
            <w:r>
              <w:rPr>
                <w:rStyle w:val="Font2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补贴安家费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区妇幼保健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妇产科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妇产科诊疗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4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妇产科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补贴安家费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3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儿科副主任医师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儿科诊疗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副主任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4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从事儿科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补贴安家费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1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3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儿科主治医师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主治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4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从事儿科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，担任中层及以上职务</w:t>
            </w:r>
            <w:r>
              <w:rPr>
                <w:rStyle w:val="Font2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补贴安家费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3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儿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4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儿科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麻醉主治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麻醉临床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主治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4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从事临床麻醉工作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；担任中层及以上职务</w:t>
            </w:r>
            <w:r>
              <w:rPr>
                <w:rStyle w:val="Font2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4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麻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麻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4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麻醉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4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B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超主治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超临床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主治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4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从事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超工作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，担任中层及以上职务</w:t>
            </w:r>
            <w:r>
              <w:rPr>
                <w:rStyle w:val="Font2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4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药剂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药剂科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4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药物化学专业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西医结合医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中西医诊疗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4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中西医结合基础或中西医结合临床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区妇孺医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妇产科医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妇产诊疗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4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妇产科学专业，能治疗妇产科常见病、多发病及部分疑难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补贴安家费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4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儿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儿科诊疗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4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儿科学专业，能治疗儿童常见病、多发病及部分疑难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4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内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内科诊疗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4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内科学专业，能治疗内科常见病、多发病及部分疑难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4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麻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麻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医师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40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岁以下；麻醉学专业，具备丰富的麻醉专业理论知识及熟练的临床麻醉、分娩镇痛、术后镇痛、门诊麻醉等操作技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（编制内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4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五星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初中语文教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初中语文教学相关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一级教师职称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2014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来获得教育行政主管部门教育成果县一等奖、市二等奖、省三等奖及以上；具有初中及以上语文教师资格证；普通话二级乙等及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br/>
              <w:t>(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编制内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薪酬待遇按国家事业单位相关规定执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最低服务年限为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17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初中数学教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初中数学教学相关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一级教师职称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2014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来获得教育行政主管部门教育成果县一等奖、市二等奖、省三等奖及以上；具有初中及以上数学教师资格证，普通话二级乙等及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br/>
              <w:t>(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编制内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薪酬待遇按国家事业单位相关规定执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最低服务年限为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1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5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青龙山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初中语文教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初中语文教学相关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一级教师职称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2014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来获得教育行政主管部门教育成果县一等奖、市二等奖、省三等奖及以上；具有初中及以上语文教师资格证；普通话二级乙等及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br/>
              <w:t>(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编制内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薪酬待遇按国家事业单位相关规定执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最低服务年限为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17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5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初中数学教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初中数学教学相关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一级教师职称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2014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来获得教育行政主管部门教育成果县一等奖、市二等奖、省三等奖及以上；具有初中及以上数学教师资格证，普通话二级乙等及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br/>
              <w:t>(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编制内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薪酬待遇按国家事业单位相关规定执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最低服务年限为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19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5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初中英语教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初中英语教学相关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一级教师职称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2014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来获得教育行政主管部门教育成果县一等奖、市二等奖、省三等奖及以上；具有初中及以上英语教师资格证；英语等级达到专业八级；普通话二级乙等及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br/>
              <w:t>(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编制内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薪酬待遇按国家事业单位相关规定执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最低服务年限为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16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建华中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高中政治教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从事高中政治教学相关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一级教师职称及以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lang w:bidi="ar"/>
              </w:rPr>
              <w:t>2014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以来获得教育行政主管部门教育成果县一等奖、市二等奖、省三等奖及以上；具有高中政治教师资格证；普通话二级乙等及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刚性引进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br/>
              <w:t>(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编制内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薪酬待遇按国家事业单位相关规定执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最低服务年限为</w:t>
            </w:r>
            <w:r>
              <w:rPr>
                <w:rStyle w:val="Font191"/>
                <w:rFonts w:eastAsia="方正仿宋简体;微软雅黑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2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41" w:gutter="0" w:header="851" w:top="1587" w:footer="1559" w:bottom="1615"/>
          <w:pgNumType w:fmt="decimal"/>
          <w:formProt w:val="false"/>
          <w:textDirection w:val="lrTb"/>
          <w:docGrid w:type="linesAndChars" w:linePitch="577" w:charSpace="4294965247"/>
        </w:sectPr>
      </w:pP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bCs/>
          <w:kern w:val="0"/>
          <w:szCs w:val="32"/>
        </w:rPr>
      </w:pPr>
      <w:r>
        <w:rPr>
          <w:rFonts w:eastAsia="黑体;SimHei" w:cs="Times New Roman" w:ascii="Times New Roman" w:hAnsi="Times New Roman"/>
          <w:b/>
          <w:bCs/>
          <w:kern w:val="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41" w:footer="992" w:bottom="1985"/>
      <w:pgNumType w:fmt="decimal"/>
      <w:formProt w:val="false"/>
      <w:textDirection w:val="lrTb"/>
      <w:docGrid w:type="default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napToGrid w:val="true"/>
      <w:jc w:val="right"/>
      <w:rPr>
        <w:rFonts w:ascii="Times New Roman" w:hAnsi="Times New Roman" w:eastAsia="方正报宋简体;微软雅黑" w:cs="Times New Roman"/>
        <w:b/>
        <w:b/>
        <w:bCs/>
        <w:sz w:val="28"/>
        <w:szCs w:val="28"/>
      </w:rPr>
    </w:pPr>
    <w:r>
      <w:rPr>
        <w:rFonts w:eastAsia="方正报宋简体;微软雅黑" w:cs="Times New Roman" w:ascii="Times New Roman" w:hAnsi="Times New Roman"/>
        <w:b/>
        <w:bCs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59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方正仿宋简体;微软雅黑" w:hAnsi="方正仿宋简体;微软雅黑" w:eastAsia="方正仿宋简体;微软雅黑" w:cs="方正仿宋简体;微软雅黑"/>
      <w:b/>
      <w:color w:val="FF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51">
    <w:name w:val="font15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12">
    <w:name w:val="font112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4"/>
      <w:szCs w:val="24"/>
      <w:u w:val="none"/>
    </w:rPr>
  </w:style>
  <w:style w:type="character" w:styleId="Font221">
    <w:name w:val="font221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0"/>
      <w:szCs w:val="20"/>
      <w:u w:val="none"/>
    </w:rPr>
  </w:style>
  <w:style w:type="character" w:styleId="Font171">
    <w:name w:val="font171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2"/>
      <w:szCs w:val="22"/>
      <w:u w:val="none"/>
    </w:rPr>
  </w:style>
  <w:style w:type="character" w:styleId="Font121">
    <w:name w:val="font121"/>
    <w:qFormat/>
    <w:rPr>
      <w:rFonts w:ascii="方正黑体简体;微软雅黑" w:hAnsi="方正黑体简体;微软雅黑" w:eastAsia="方正黑体简体;微软雅黑" w:cs="方正黑体简体;微软雅黑"/>
      <w:b/>
      <w:color w:val="000000"/>
      <w:sz w:val="24"/>
      <w:szCs w:val="24"/>
      <w:u w:val="none"/>
    </w:rPr>
  </w:style>
  <w:style w:type="character" w:styleId="Font201">
    <w:name w:val="font201"/>
    <w:qFormat/>
    <w:rPr>
      <w:rFonts w:ascii="方正楷体简体;微软雅黑" w:hAnsi="方正楷体简体;微软雅黑" w:eastAsia="方正楷体简体;微软雅黑" w:cs="方正楷体简体;微软雅黑"/>
      <w:b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41">
    <w:name w:val="font141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方正黑体简体;微软雅黑" w:hAnsi="方正黑体简体;微软雅黑" w:eastAsia="方正黑体简体;微软雅黑" w:cs="方正黑体简体;微软雅黑"/>
      <w:b/>
      <w:color w:val="000000"/>
      <w:sz w:val="28"/>
      <w:szCs w:val="28"/>
      <w:u w:val="none"/>
    </w:rPr>
  </w:style>
  <w:style w:type="character" w:styleId="Font71">
    <w:name w:val="font7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91">
    <w:name w:val="font19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81">
    <w:name w:val="font181"/>
    <w:qFormat/>
    <w:rPr>
      <w:rFonts w:ascii="黑体;SimHei" w:hAnsi="黑体;SimHei" w:eastAsia="黑体;SimHei" w:cs="黑体;SimHei"/>
      <w:b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5:00Z</dcterms:created>
  <dc:creator>user</dc:creator>
  <dc:description/>
  <cp:keywords/>
  <dc:language>en-US</dc:language>
  <cp:lastModifiedBy>yijingwang@vip.qq.com</cp:lastModifiedBy>
  <cp:lastPrinted>2019-06-11T10:49:00Z</cp:lastPrinted>
  <dcterms:modified xsi:type="dcterms:W3CDTF">2019-06-12T08:44:00Z</dcterms:modified>
  <cp:revision>3</cp:revision>
  <dc:subject/>
  <dc:title>关于申请无毒小区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