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984885</wp:posOffset>
                </wp:positionV>
                <wp:extent cx="9460865" cy="315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20"/>
                              <w:gridCol w:w="1185"/>
                              <w:gridCol w:w="709"/>
                              <w:gridCol w:w="851"/>
                              <w:gridCol w:w="850"/>
                              <w:gridCol w:w="992"/>
                              <w:gridCol w:w="993"/>
                              <w:gridCol w:w="708"/>
                              <w:gridCol w:w="851"/>
                              <w:gridCol w:w="1276"/>
                              <w:gridCol w:w="1417"/>
                              <w:gridCol w:w="1276"/>
                              <w:gridCol w:w="1276"/>
                              <w:gridCol w:w="720"/>
                              <w:gridCol w:w="1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6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投资促进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局公开选调工作人员岗位表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寄地址及邮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投资促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贵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市招商引资项目代办服务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在编机关（参公）、全额拨款事业单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副科及以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贵港市港北区文华街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号三楼贵港市投资促进局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编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7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zs888@163.c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69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  <w:t>4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75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248.65pt;mso-wrap-distance-left:9pt;mso-wrap-distance-right:9pt;mso-wrap-distance-top:0pt;mso-wrap-distance-bottom:0pt;margin-top:77.5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8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20"/>
                        <w:gridCol w:w="1185"/>
                        <w:gridCol w:w="709"/>
                        <w:gridCol w:w="851"/>
                        <w:gridCol w:w="850"/>
                        <w:gridCol w:w="992"/>
                        <w:gridCol w:w="993"/>
                        <w:gridCol w:w="708"/>
                        <w:gridCol w:w="851"/>
                        <w:gridCol w:w="1276"/>
                        <w:gridCol w:w="1417"/>
                        <w:gridCol w:w="1276"/>
                        <w:gridCol w:w="1276"/>
                        <w:gridCol w:w="720"/>
                        <w:gridCol w:w="1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6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投资促进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局公开选调工作人员岗位表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寄地址及邮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投资促进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贵港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市招商引资项目代办服务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在编机关（参公）、全额拨款事业单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副科及以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  <w:t>贵港市港北区文华街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-17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  <w:t>号三楼贵港市投资促进局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编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71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gzs888@163.com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69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  <w:t>4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05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75018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2:00Z</dcterms:created>
  <dc:creator>Administrator</dc:creator>
  <dc:description/>
  <cp:keywords/>
  <dc:language>en-US</dc:language>
  <cp:lastModifiedBy>PC</cp:lastModifiedBy>
  <cp:lastPrinted>2019-05-22T08:55:00Z</cp:lastPrinted>
  <dcterms:modified xsi:type="dcterms:W3CDTF">2020-01-02T09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