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eastAsia="zh-CN"/>
        </w:rPr>
        <w:t>雨花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eastAsia="zh-CN"/>
        </w:rPr>
        <w:t>文化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报名表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</w:t>
      </w:r>
      <w:r>
        <w:rPr>
          <w:rFonts w:ascii="仿宋_GB2312;仿宋" w:hAnsi="仿宋_GB2312;仿宋"/>
          <w:b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b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>填报日期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4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4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小可</cp:lastModifiedBy>
  <dcterms:modified xsi:type="dcterms:W3CDTF">2020-01-15T06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