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center"/>
        <w:rPr/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生态环境技术研究所引进高层次人才待遇列表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950"/>
        <w:gridCol w:w="2940"/>
        <w:gridCol w:w="3450"/>
        <w:gridCol w:w="4935"/>
      </w:tblGrid>
      <w:tr>
        <w:trPr>
          <w:trHeight w:val="55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4"/>
              </w:rPr>
              <w:t>人才层次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4"/>
              </w:rPr>
              <w:t>薪酬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4"/>
              </w:rPr>
              <w:t>生活补贴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4"/>
              </w:rPr>
              <w:t>住房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1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/>
                <w:color w:val="000000"/>
                <w:sz w:val="24"/>
                <w:szCs w:val="24"/>
              </w:rPr>
              <w:t>杰出科学家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面议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面议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并提供住房一套。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科研启动费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；鼓励团队引进，团队成员按照相关制度可另行享受引进政策；解决配偶工作及子女入学。</w:t>
            </w:r>
          </w:p>
        </w:tc>
      </w:tr>
      <w:tr>
        <w:trPr/>
        <w:tc>
          <w:tcPr>
            <w:tcW w:w="256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Style w:val="StrongEmphasis"/>
                <w:rFonts w:ascii="楷体" w:hAnsi="楷体" w:cs="楷体" w:eastAsia="楷体"/>
                <w:b/>
                <w:color w:val="000000"/>
                <w:sz w:val="24"/>
                <w:szCs w:val="24"/>
              </w:rPr>
              <w:t>广东省科学院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Style w:val="StrongEmphasis"/>
                <w:rFonts w:ascii="楷体" w:hAnsi="楷体" w:cs="楷体" w:eastAsia="楷体"/>
                <w:b/>
                <w:color w:val="000000"/>
                <w:sz w:val="24"/>
                <w:szCs w:val="24"/>
              </w:rPr>
              <w:t>百人计划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>”</w:t>
            </w:r>
            <w:r>
              <w:rPr>
                <w:rStyle w:val="StrongEmphasis"/>
                <w:rFonts w:ascii="楷体" w:hAnsi="楷体" w:cs="楷体" w:eastAsia="楷体"/>
                <w:b/>
                <w:color w:val="000000"/>
                <w:sz w:val="24"/>
                <w:szCs w:val="24"/>
              </w:rPr>
              <w:t>人才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面议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起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优惠价提供住房一套。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科研启动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；鼓励团队引进，团队成员按照相关制度可另行享受引进政策；解决配偶工作及子女入学。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优惠价提供住房一套。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科研启动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解决配偶工作及子女入学。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正高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副高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正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，副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起；优先获得住房资格。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科研启动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协助解决配偶工作及子女入学。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免费提供周转住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套（使用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科研启动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协助解决配偶工作及子女入学。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Style w:val="StrongEmphasis"/>
                <w:rFonts w:ascii="楷体" w:hAnsi="楷体" w:cs="楷体" w:eastAsia="楷体"/>
                <w:b/>
                <w:color w:val="000000"/>
                <w:sz w:val="24"/>
                <w:szCs w:val="24"/>
              </w:rPr>
              <w:t>优秀博士、博士后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提供周转住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科研启动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起；入站博士后，省财政另提供生活补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eastAsia="微软雅黑" w:cs="Calibri"/>
          <w:b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前年薪，同时享受成果及绩效奖励，上不封顶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活补贴包括购房补贴和安家费，住房保障细则面议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及广州市针对博士后实施了多个资助计划，博士后获得相应资助后原则上可与研究所列表中待遇累加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才条件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杰出科学家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学科建设的领军人才，能够带领本学科在其领域赶超或者保持国际先进水平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不超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包括：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诺贝尔奖获得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院院士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籍及境外院士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上述相当成就的国内外知名教授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人计划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才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人计划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外知名大学教授及知名研究机构资深研究员，能带领本学科在其领域赶超或者保持全国领先水平的领军人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不超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主要包括：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领军人才计划入选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江学者特聘教授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杰出青年基金获得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重大重点研发计划项目的负责人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⑤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特支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技创新领军人才、科技创业领军人才、百千万工程领军人才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⑥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自然科学基金创新群体负责人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科技奖励第一完成人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支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杰出人才（南粤百杰）、广东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珠江人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进创新团队带头人、广东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珠江人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进领军人才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重点实验室或工程中心主任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人计划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外知名高校、科研院所副教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相当职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，或国内一流高校、科研院所正高级职称人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不超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主要包括：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珠江学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聘教授或同级别省级人才工程项目入选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千万人才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级人选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领军人才青年计划获得者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特支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年拔尖人才、教育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年长江学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国家自然科学基金优秀青年基金获得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重大科技专项重大课题负责人、国家自然科学基金重点项目负责人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⑤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科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人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选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⑥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国内知名企业高级研发人才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人计划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外知名高校、科研院所、企业拥有正式科研职位的杰出人才，或国内一流高校、科研院所副高级以上职务的优秀人才（年龄不超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），近五年科研成果符合以下条件中的一项：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ience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ature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ell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影响因子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的国际顶尖期刊上发表论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或者影响因子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期刊发表论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本人排名第一或为通讯作者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然科学类，作为第一作者或通讯作者在中科院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CR 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或者在本学科权威期刊发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及以上学术论文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发表的第一作者或通讯作者论文经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I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索，单篇近五年他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以上；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当于广东省杰出青年基金获得者、广东省青年珠江学者入选者或同级别省级人才工程项目入选者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⑤</w:t>
      </w: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学术地位、水平与此相当的人才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人计划</w:t>
      </w:r>
      <w:r>
        <w:rPr>
          <w:rStyle w:val="StrongEmphasis"/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Style w:val="StrongEmphasis"/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内外知名高校、科研院所的优秀博士后（至少完成一期）。年龄不超过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，且近五年内作为第一作者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CR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以上发表论文不少于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（其中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不少于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）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秀博士、博士后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外毕业的优秀博士、出站博士后，进入研究所工作或进入广东省科学院博士后工作站。以第一作者发表过高水平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I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文者优先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地址：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东省广州市天河区天源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，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065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老师：</w:t>
      </w:r>
      <w:hyperlink r:id="rId2">
        <w:r>
          <w:rPr>
            <w:rStyle w:val="InternetLink"/>
            <w:rFonts w:eastAsia="微软雅黑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>renliziyuan@soil.gd.cn</w:t>
        </w:r>
      </w:hyperlink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020-87023562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潘老师：</w:t>
      </w:r>
      <w:hyperlink r:id="rId3">
        <w:r>
          <w:rPr>
            <w:rStyle w:val="InternetLink"/>
            <w:rFonts w:eastAsia="微软雅黑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>keguanbu@soil.gd.cn</w:t>
        </w:r>
      </w:hyperlink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  020-38476204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left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刘承帅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sliu@soil.gd.cn;    020-87024373</w:t>
      </w:r>
    </w:p>
    <w:p>
      <w:pPr>
        <w:pStyle w:val="Style15"/>
        <w:keepNext w:val="false"/>
        <w:keepLines w:val="false"/>
        <w:widowControl/>
        <w:pBdr/>
        <w:spacing w:lineRule="atLeast" w:line="375" w:before="900" w:after="602"/>
        <w:jc w:val="both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李芳柏：</w:t>
      </w:r>
      <w:hyperlink r:id="rId4">
        <w:r>
          <w:rPr>
            <w:rStyle w:val="InternetLink"/>
            <w:rFonts w:eastAsia="微软雅黑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>cefbli@soil.gd.cn</w:t>
        </w:r>
      </w:hyperlink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   020-3702139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liziyuan@soil.gd.cn" TargetMode="External"/><Relationship Id="rId3" Type="http://schemas.openxmlformats.org/officeDocument/2006/relationships/hyperlink" Target="mailto:keguanbu@soil.gd.cn" TargetMode="External"/><Relationship Id="rId4" Type="http://schemas.openxmlformats.org/officeDocument/2006/relationships/hyperlink" Target="mailto:cefbli@soil.gd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1:12Z</dcterms:created>
  <dc:creator>Administrator</dc:creator>
  <dc:description/>
  <dc:language>en-US</dc:language>
  <cp:lastModifiedBy>那时花开咖啡馆。</cp:lastModifiedBy>
  <dcterms:modified xsi:type="dcterms:W3CDTF">2020-02-18T09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