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3"/>
        <w:ind w:firstLine="420"/>
        <w:jc w:val="left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报名方式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报名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咨询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络报名邮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兰溪市人民医院及兰溪市人民医院医共体院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3"/>
              <w:jc w:val="left"/>
              <w:rPr>
                <w:rFonts w:ascii="仿宋" w:hAnsi="仿宋" w:eastAsia="仿宋" w:cs="宋体;SimSun"/>
                <w:color w:val="595858"/>
                <w:szCs w:val="21"/>
              </w:rPr>
            </w:pPr>
            <w:r>
              <w:rPr>
                <w:rFonts w:ascii="仿宋" w:hAnsi="仿宋" w:cs="宋体;SimSun" w:eastAsia="仿宋"/>
                <w:color w:val="595858"/>
                <w:szCs w:val="21"/>
              </w:rPr>
              <w:t>兰溪市人民医院人力资源部（兰溪市西山路</w:t>
            </w:r>
            <w:r>
              <w:rPr>
                <w:rFonts w:eastAsia="仿宋" w:cs="宋体;SimSun" w:ascii="仿宋" w:hAnsi="仿宋"/>
                <w:color w:val="595858"/>
                <w:szCs w:val="21"/>
              </w:rPr>
              <w:t>1359</w:t>
            </w:r>
            <w:r>
              <w:rPr>
                <w:rFonts w:ascii="仿宋" w:hAnsi="仿宋" w:cs="宋体;SimSun" w:eastAsia="仿宋"/>
                <w:color w:val="595858"/>
                <w:szCs w:val="21"/>
              </w:rPr>
              <w:t>号门诊四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579-886699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lry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r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k@126.co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兰溪市中医院及兰溪市中医院医共体院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兰溪市中医院人力资源科（兰溪市兰荫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0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579-88901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4178109@qq.co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兰溪市妇幼保健计划生育服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兰溪市妇幼保健计划生育服务中心人事科（兰溪市三江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3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579-88905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eastAsia="仿宋" w:cs="宋体;SimSun" w:ascii="仿宋" w:hAnsi="仿宋"/>
                  <w:color w:val="3D3D3D"/>
                  <w:kern w:val="0"/>
                  <w:szCs w:val="21"/>
                </w:rPr>
                <w:t>lxsfby@163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sfb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0:21:00Z</dcterms:created>
  <dc:creator>pjc</dc:creator>
  <dc:description/>
  <cp:keywords/>
  <dc:language>en-US</dc:language>
  <cp:lastModifiedBy>pjc</cp:lastModifiedBy>
  <dcterms:modified xsi:type="dcterms:W3CDTF">2019-11-03T00:22:00Z</dcterms:modified>
  <cp:revision>1</cp:revision>
  <dc:subject/>
  <dc:title>报名方式：</dc:title>
</cp:coreProperties>
</file>