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计划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695"/>
        <w:gridCol w:w="3120"/>
        <w:gridCol w:w="1935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序号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专业要求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岗位要求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招聘人数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不限（法律、文秘专业优先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有较强的综合文字表达能力和组织协调能力，岗位为政策法规处工作人员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</w:t>
            </w:r>
            <w:r>
              <w:rPr>
                <w:rFonts w:ascii="宋体" w:hAnsi="宋体" w:cs="宋体"/>
                <w:sz w:val="26"/>
                <w:szCs w:val="26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3:18Z</dcterms:created>
  <dc:creator>Administrator</dc:creator>
  <dc:description/>
  <dc:language>en-US</dc:language>
  <cp:lastModifiedBy>那时花开咖啡馆。</cp:lastModifiedBy>
  <dcterms:modified xsi:type="dcterms:W3CDTF">2020-02-20T10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