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登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记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4"/>
        <w:gridCol w:w="198"/>
        <w:gridCol w:w="1162"/>
        <w:gridCol w:w="251"/>
        <w:gridCol w:w="903"/>
        <w:gridCol w:w="1552"/>
        <w:gridCol w:w="1505"/>
        <w:gridCol w:w="1475"/>
      </w:tblGrid>
      <w:tr>
        <w:trPr>
          <w:trHeight w:val="438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5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  <w:t>职称、技能等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注册执业资格证书名称及证书编号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left"/>
              <w:rPr/>
            </w:pPr>
            <w:r>
              <w:rPr/>
              <w:t>学历</w:t>
            </w:r>
          </w:p>
          <w:p>
            <w:pPr>
              <w:pStyle w:val="Normal"/>
              <w:ind w:firstLine="205"/>
              <w:jc w:val="left"/>
              <w:rPr/>
            </w:pPr>
            <w:r>
              <w:rPr/>
              <w:t>学位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毕业院校、专业及时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毕业院校、专业及时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05"/>
              <w:jc w:val="left"/>
              <w:rPr/>
            </w:pPr>
            <w:r>
              <w:rPr/>
              <w:t>亲属情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firstLine="205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firstLine="205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firstLine="205"/>
              <w:jc w:val="center"/>
              <w:rPr/>
            </w:pPr>
            <w:r>
              <w:rPr/>
              <w:t>历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工作前的一次学习经历开始，注明与应聘岗位要求有关的工作经历、年限和从事岗位）</w:t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/>
            </w:pPr>
            <w:r>
              <w:rPr/>
              <w:t>荣誉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包括获奖的科技项目、发表的科技论文以及荣誉奖励等，报名时需带原件）</w:t>
            </w:r>
          </w:p>
        </w:tc>
      </w:tr>
      <w:tr>
        <w:trPr>
          <w:trHeight w:val="271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ind w:firstLine="205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ind w:firstLine="205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ind w:firstLine="205"/>
              <w:jc w:val="center"/>
              <w:rPr/>
            </w:pPr>
            <w:r>
              <w:rPr/>
              <w:t>描述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不够可附页）</w:t>
            </w:r>
          </w:p>
        </w:tc>
      </w:tr>
    </w:tbl>
    <w:tbl>
      <w:tblPr>
        <w:tblW w:w="942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212"/>
      </w:tblGrid>
      <w:tr>
        <w:trPr>
          <w:trHeight w:val="14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890</wp:posOffset>
                      </wp:positionV>
                      <wp:extent cx="8890" cy="932815"/>
                      <wp:effectExtent l="5080" t="635" r="5080" b="63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93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7pt" to="-3.95pt,74.1pt" ID="直接连接符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备注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6355</wp:posOffset>
                      </wp:positionH>
                      <wp:positionV relativeFrom="paragraph">
                        <wp:posOffset>8255</wp:posOffset>
                      </wp:positionV>
                      <wp:extent cx="635" cy="934720"/>
                      <wp:effectExtent l="5080" t="635" r="5080" b="63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3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65pt,0.65pt" to="403.65pt,74.2pt" ID="直接连接符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10:00Z</dcterms:created>
  <dc:creator>Surely</dc:creator>
  <dc:description/>
  <dc:language>en-US</dc:language>
  <cp:lastModifiedBy>Surely</cp:lastModifiedBy>
  <dcterms:modified xsi:type="dcterms:W3CDTF">2020-02-20T02:1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