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江苏省盐南高新区高新技术产业发展服务中心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Arial"/>
          <w:color w:val="000000"/>
          <w:w w:val="9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w w:val="9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sz w:val="24"/>
          <w:szCs w:val="24"/>
        </w:rPr>
        <w:t>报考岗位</w:t>
      </w:r>
      <w:r>
        <w:rPr/>
        <w:t>：</w:t>
      </w:r>
      <w:r>
        <w:rPr>
          <w:rFonts w:eastAsia="Calibri"/>
        </w:rPr>
        <w:t xml:space="preserve">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67400" cy="715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074"/>
                              <w:gridCol w:w="711"/>
                              <w:gridCol w:w="8"/>
                              <w:gridCol w:w="719"/>
                              <w:gridCol w:w="665"/>
                              <w:gridCol w:w="51"/>
                              <w:gridCol w:w="230"/>
                              <w:gridCol w:w="281"/>
                              <w:gridCol w:w="209"/>
                              <w:gridCol w:w="72"/>
                              <w:gridCol w:w="295"/>
                              <w:gridCol w:w="281"/>
                              <w:gridCol w:w="72"/>
                              <w:gridCol w:w="209"/>
                              <w:gridCol w:w="281"/>
                              <w:gridCol w:w="281"/>
                              <w:gridCol w:w="286"/>
                              <w:gridCol w:w="281"/>
                              <w:gridCol w:w="105"/>
                              <w:gridCol w:w="176"/>
                              <w:gridCol w:w="13"/>
                              <w:gridCol w:w="26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3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情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岗位调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历（自高中起，时间到月）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已详细阅读招聘公告，自愿遵守公告中的各项规定，表中所填的信息真实、准确。若本人有违背上述承诺的行为，自愿作自动放弃处理，并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3.75pt;mso-wrap-distance-left:9pt;mso-wrap-distance-right:9pt;mso-wrap-distance-top:0pt;mso-wrap-distance-bottom:0pt;margin-top:15.7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074"/>
                        <w:gridCol w:w="711"/>
                        <w:gridCol w:w="8"/>
                        <w:gridCol w:w="719"/>
                        <w:gridCol w:w="665"/>
                        <w:gridCol w:w="51"/>
                        <w:gridCol w:w="230"/>
                        <w:gridCol w:w="281"/>
                        <w:gridCol w:w="209"/>
                        <w:gridCol w:w="72"/>
                        <w:gridCol w:w="295"/>
                        <w:gridCol w:w="281"/>
                        <w:gridCol w:w="72"/>
                        <w:gridCol w:w="209"/>
                        <w:gridCol w:w="281"/>
                        <w:gridCol w:w="281"/>
                        <w:gridCol w:w="286"/>
                        <w:gridCol w:w="281"/>
                        <w:gridCol w:w="105"/>
                        <w:gridCol w:w="176"/>
                        <w:gridCol w:w="13"/>
                        <w:gridCol w:w="26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3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历学位情况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有何专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岗位调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家庭主要成员情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个人简历（自高中起，时间到月）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资格审核意见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承诺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本人已详细阅读招聘公告，自愿遵守公告中的各项规定，表中所填的信息真实、准确。若本人有违背上述承诺的行为，自愿作自动放弃处理，并承担相关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承诺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7:00Z</dcterms:created>
  <dc:creator>User</dc:creator>
  <dc:description/>
  <dc:language>en-US</dc:language>
  <cp:lastModifiedBy>ぺ灬cc果冻ル</cp:lastModifiedBy>
  <cp:lastPrinted>2019-12-17T19:32:00Z</cp:lastPrinted>
  <dcterms:modified xsi:type="dcterms:W3CDTF">2020-02-25T03:40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