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宁市纪委监委管理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（第二次）公开选调岗位一览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75"/>
        <w:gridCol w:w="886"/>
        <w:gridCol w:w="1430"/>
        <w:gridCol w:w="887"/>
        <w:gridCol w:w="1431"/>
        <w:gridCol w:w="3361"/>
        <w:gridCol w:w="29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性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选调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学历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位要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8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反腐倡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教育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辑记者岗位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及以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不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较好的新闻信息写作能力。</w:t>
            </w:r>
          </w:p>
        </w:tc>
      </w:tr>
      <w:tr>
        <w:trPr>
          <w:trHeight w:val="18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反腐倡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基地管理中心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监督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及以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学类、政治学类、公安学类、司法执行及技术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接受轮班制工作时间。</w:t>
            </w:r>
          </w:p>
        </w:tc>
      </w:tr>
      <w:tr>
        <w:trPr>
          <w:trHeight w:val="18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管理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研究生及以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不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332" w:right="1418" w:gutter="0" w:header="0" w:top="1418" w:footer="0" w:bottom="133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7</cp:lastModifiedBy>
  <cp:lastPrinted>2020-02-26T11:58:00Z</cp:lastPrinted>
  <dcterms:modified xsi:type="dcterms:W3CDTF">2020-02-26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