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06"/>
        <w:gridCol w:w="4252"/>
        <w:gridCol w:w="1983"/>
      </w:tblGrid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岗 位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岗位要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贸促会出证认证（普通编外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、年龄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、大专及以上学历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、国际经济与贸易专业毕业；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、英语四级及以上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8:00Z</dcterms:created>
  <dc:creator>hp01</dc:creator>
  <dc:description/>
  <dc:language>en-US</dc:language>
  <cp:lastModifiedBy>微软用户</cp:lastModifiedBy>
  <cp:lastPrinted>2019-12-04T15:19:00Z</cp:lastPrinted>
  <dcterms:modified xsi:type="dcterms:W3CDTF">2020-02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