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广安农牧业发展有限公司人才招聘计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黑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8"/>
        <w:gridCol w:w="720"/>
        <w:gridCol w:w="5854"/>
      </w:tblGrid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5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条件</w:t>
            </w:r>
          </w:p>
        </w:tc>
      </w:tr>
      <w:tr>
        <w:trPr>
          <w:trHeight w:val="1175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安农牧业发展有限公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及专业要求：全日制本科及以上学历，会计、财务、金融、管理及相关专业，会计专业优先。具有会计初级及以上职称，了解国家财经政策和会计、税务法规，熟悉银行结算业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财务及相关工作经验，有会计师事务所工作经验者优先。</w:t>
            </w:r>
          </w:p>
        </w:tc>
      </w:tr>
      <w:tr>
        <w:trPr>
          <w:trHeight w:val="117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及专业要求：本科以上学历，汉语言文学、汉语言、汉语、文秘等中文类专业以及新闻学、财会类、土木工程专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验：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工作经历，有行政文秘工作经验的同等情况下可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要求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会计类软件有一定了解并熟练操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到银行办理业务的流程及现金收支往来等流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车辆驾驶技能同等条件下可优先录取。</w:t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芥子</cp:lastModifiedBy>
  <dcterms:modified xsi:type="dcterms:W3CDTF">2020-02-27T01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