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河东区商城管委会公开招聘劳务派遣人员报名登记表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3"/>
        <w:gridCol w:w="366"/>
        <w:gridCol w:w="1125"/>
        <w:gridCol w:w="1128"/>
        <w:gridCol w:w="921"/>
        <w:gridCol w:w="524"/>
        <w:gridCol w:w="439"/>
        <w:gridCol w:w="1250"/>
        <w:gridCol w:w="1790"/>
      </w:tblGrid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 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 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民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籍 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出生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 加工 作年 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 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状 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 业技 术职 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何专长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考岗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毕业院校系及专业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历</w:t>
            </w:r>
          </w:p>
        </w:tc>
        <w:tc>
          <w:tcPr>
            <w:tcW w:w="7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奖惩情况</w:t>
            </w:r>
          </w:p>
        </w:tc>
        <w:tc>
          <w:tcPr>
            <w:tcW w:w="7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注：“入党年月”栏是非中共党员的填写党派名称及加入时间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5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