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b/>
          <w:bCs/>
          <w:color w:val="000000"/>
          <w:w w:val="90"/>
          <w:kern w:val="0"/>
          <w:sz w:val="32"/>
          <w:szCs w:val="32"/>
        </w:rPr>
        <w:t>2020</w:t>
      </w:r>
      <w:r>
        <w:rPr>
          <w:b/>
          <w:bCs/>
          <w:color w:val="000000"/>
          <w:w w:val="90"/>
          <w:kern w:val="0"/>
          <w:sz w:val="32"/>
          <w:szCs w:val="32"/>
        </w:rPr>
        <w:t>年温州市高新智慧城市投资开发有限公司编外人员招聘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专业资格审查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温州市高新智慧城市投资开发有限公司编外人员专业（职位）报名资格审查的原则是，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招录机关应本着“相近、相似”和“宜宽不宜窄，有利于人才选拔”的原则进行专业条件审核；目录中或报考者学历学位证书中的专业涉及括号“（）”、“和与”或“所学方向”的，以及境外留学人员所学专业（须教育部中国留学服务中心）未列在目录中的，可根据高校专业设置的实际情况予以从宽认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5:00Z</dcterms:created>
  <dc:creator>姜晨光</dc:creator>
  <dc:description/>
  <dc:language>en-US</dc:language>
  <cp:lastModifiedBy>win</cp:lastModifiedBy>
  <dcterms:modified xsi:type="dcterms:W3CDTF">2020-02-28T07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