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7"/>
        <w:gridCol w:w="1554"/>
        <w:gridCol w:w="764"/>
        <w:gridCol w:w="995"/>
        <w:gridCol w:w="767"/>
        <w:gridCol w:w="815"/>
        <w:gridCol w:w="2640"/>
      </w:tblGrid>
      <w:tr>
        <w:trPr>
          <w:trHeight w:val="52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类型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年龄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条件</w:t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5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嶝街道社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残疾人联络员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（不含）以后出生的人员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中</w:t>
            </w:r>
          </w:p>
        </w:tc>
        <w:tc>
          <w:tcPr>
            <w:tcW w:w="8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嶝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持有《残疾人证》，残疾程度较轻，行动方便及双上肢能操作计算机、具有较好听觉和言语功能、能正常进行有声语言交流的肢体、视力、听力或言语的残疾人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：与一级或二级智力、精神、视力、肢体重度残疾人共同生活的直系亲属（指父母、配偶、子女），须具有大专以上文化和一定的计算机操作能力的健全人。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</w:t>
            </w:r>
          </w:p>
        </w:tc>
        <w:tc>
          <w:tcPr>
            <w:tcW w:w="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店镇社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残疾人联络员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中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店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巷镇社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残疾人联络员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中</w:t>
            </w:r>
          </w:p>
        </w:tc>
        <w:tc>
          <w:tcPr>
            <w:tcW w:w="8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巷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</w:t>
            </w:r>
          </w:p>
        </w:tc>
        <w:tc>
          <w:tcPr>
            <w:tcW w:w="8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厝镇农村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残疾人联络员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中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厝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圩镇农村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残疾人联络员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中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圩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圩镇社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残疾人联络员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厝镇残疾人职业援助中心管理人员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厝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大专以上文化和一定的计算机操作能力的健全人。</w:t>
            </w:r>
          </w:p>
        </w:tc>
      </w:tr>
      <w:tr>
        <w:trPr>
          <w:trHeight w:val="716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翔安区福乐家园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翔安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大专以上文化和一定的计算机操作能力的健全人。</w:t>
            </w:r>
          </w:p>
        </w:tc>
      </w:tr>
      <w:tr>
        <w:trPr>
          <w:trHeight w:val="526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说明</w:t>
            </w:r>
          </w:p>
        </w:tc>
        <w:tc>
          <w:tcPr>
            <w:tcW w:w="75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代码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为社区联络员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为农村联络员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为残疾人亲属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为残疾人职业援助中心管理人员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为翔安区福乐家园管理人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15:00Z</dcterms:created>
  <dc:creator>hp01</dc:creator>
  <dc:description/>
  <dc:language>en-US</dc:language>
  <cp:lastModifiedBy>微软用户</cp:lastModifiedBy>
  <cp:lastPrinted>2019-12-04T15:19:00Z</cp:lastPrinted>
  <dcterms:modified xsi:type="dcterms:W3CDTF">2020-03-02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